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1368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3610" cy="620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35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o dofinansowanie wynagrodzeni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erowanego bezrobotnego, który ukończył 50 rok życia, a nie ukończył 60 lat- w przypadku kobiety lub 65- w przypadku mężczy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 skierowanego poszukującego pracy, który ukończył 60 lat – w przypadku kobiety lub 65 lat w przypadku mężczyz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zasadach określonych w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art. 141 ust. 1  ustawy z dnia 20 marca 2025 r. o rynku pracy i służbach zatrudn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Dz.U.2025.620 ze zm.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z Wnioskodawcą umowę w sprawie dofinansowania wynagrodzenia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797"/>
        <w:gridCol w:w="168"/>
        <w:gridCol w:w="283"/>
        <w:gridCol w:w="142"/>
        <w:gridCol w:w="1412"/>
        <w:gridCol w:w="1314"/>
        <w:gridCol w:w="1370"/>
        <w:gridCol w:w="1837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503"/>
        <w:gridCol w:w="1559"/>
        <w:gridCol w:w="3203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1 ust. 1 pkt 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ego, który ukończył 50. rok życia, a nie ukończył 60 lat - w przypadku kobie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65 lat - w przypadku mężczyz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1 ust. 1 pkt 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zukującego pracy, który ukończył 60 lat - w przypadku kobie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65 lat - w przypadku mężczyz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 lub specjal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y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y, proszę podać jaki _______________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 -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a charakterystyka czynności jakie będą wykonywan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j osob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wysokość refundowanych kosztów poniesionych na wynagrodzenia z tytułu zatrudnie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skierowanego bezrobotnego po okresie dofinansowa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ając wszystkie przedsiębiorstwa powiązane w 1 przedsiębiorstwo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625" w:hanging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dstawie rozporządzenia Komisji (UE) nr 2023/2831 z dnia 13 grudnia  2023 r. w sprawie stosowania art. 107 i 108 Traktatu o funkcjonowaniu Unii Europejskiej do pomocy de minimis (Dz. Urz.UE.L.2023.2831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_____________________zł, co stanowi _______________________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de minimis w rolnictwie na podstawie rozporządzenia Komisji (UE) nr 1408/2013 z dnia 18 grudnia 2013 r. w sprawie stosowania art. 107 i 108 Traktatu o funkcjonowaniu Unii Europejskiej do pomocy de minimis  w sektorze rolnym (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zł, co stanowi ____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de minimis w sektorze rybołówstwa i akwakultury na podstawie w rozporządzenia Komisji (UE) nr 717/2014 z dnia 27 czerwca 2014 r. w sprawie stosowania art. 107 i 108 Traktatu o funkcjonowaniu Unii Europejskiej do pomocy de minimis w sektorze rybołówstwa i akwakultury (Dz.Urz.UE.L.2014.190.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____zł, co stanowi_____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          ________________________    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przystąpieniem do wypełniania wniosku należy dokładnie zapoznać się z jego treścią, niniejszą informacją oraz aktami prawnymi regulującymi niniejszą  form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</w:rPr>
              <w:t xml:space="preserve"> Wniosek powinien być wypełniony komputerowo.</w:t>
            </w:r>
            <w:r>
              <w:rPr>
                <w:rFonts w:cs="Arial" w:ascii="Arial" w:hAnsi="Arial"/>
              </w:rPr>
              <w:t xml:space="preserve"> W przypadku gdy którykolwiek punkt wniosku nie dotyczy pracodawcy należy wpisać „nie dotyczy”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>Wszelkie skreślenia i poprawki należy nanosić w sposób umożliwiający odczytanie poprawionej treści; każda poprawka winna być parafowana przez pracodawc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dawca składa wniosek w sekretariacie PUP lub elektronicznie za pomocą  e-Doręczeń lub ePUAP wyłącznie w terminie wskazanym w ogłoszeniu o naborze, na aktualnym druku wraz ze wskazanymi we wniosku załącznikami. W przypadku składania wniosku elektronicznie przez platformę e-PUAP lub za pośrednictwem e-Doręczeń, wniosek musi być opatrzony kwalifikowanym podpisem elektronicznym lub podpisem potwierdzonym profilem zaufanym elektronicznej platformy usług administracji publ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zelkie dodatkowe dokumenty stanowiące załącznik do wniosku należy dołączyć w formie kserokopii potwierdzonej za zgodność z oryginałem przez organizatora lub osobę upoważnioną. Wniosek wraz z załączonymi dokumentami pozostaje w zasobach PUP w takiej formie, w jakiej został złożo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P rozpatruje wnioski zgodnie z kolejnością ich wpływu do wyczerpania limitu środków przeznaczonych na realizację przedmiotowego wsparcia w danym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atrzenie pozytywne wniosku uzależnione jest od posiadania przez PUP wśród osób bezrobotnych odpowiednich kandydatów spełniających kryteria określone we wniosku lub po weryfikacji wskazanego we wniosku kandydata wg kryteriów wskazanych w punkcie 16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e Pracodawcy wpisane do wniosku muszą być tożsame z danymi zawartymi w dokumencie rejestrowym, takim jak: wpis do Krajowego Rejestru Sądowego, rejestr REGON lub Centralna Ewidencja i Informacja o Działalności Gospodarczej lub innym dokumencie na podstawie, którego działa organizato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t.j. Dz.U.2024.40 ze zmianami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;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;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  69.</w:t>
            </w:r>
            <w:r>
              <w:rPr>
                <w:rStyle w:val="Albs"/>
                <w:rFonts w:cs="Arial" w:ascii="Arial" w:hAnsi="Arial"/>
                <w:sz w:val="20"/>
                <w:szCs w:val="20"/>
              </w:rPr>
              <w:t xml:space="preserve"> w/w ustawy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erwszeństwo w skierowaniu do udziału w formach pomocy przysługuje: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bezrobotnym posiadającym Kartę Dużej Rodziny, o której mowa w art. 1 ust. 1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8153356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staw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5 grudnia 2014 r. o Karcie Dużej Rodzi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bezrobotnym powyżej 5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bezrobotnym bez kwalifikacji zawod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bezrobotnym niepełnospraw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 długotrwale bezrobot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  bezrobotnym i poszukującym pracy, będącym osobami do 3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 bezrobotnym samotnie wychowującym co najmniej jedno dzieck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0"/>
                <w:szCs w:val="20"/>
              </w:rPr>
              <w:t>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pkt 28 ustawy z dnia 20. marca 2025r. o rynku pracy służbach zatrudnienia, Pracodawca to jednostka organizacyjna, chociaż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jeżeli zatrudnia ona co najmniej jednego pracownika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adach przewidzianych dla pracodawców z dofinans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wynagrodzenia może również korzystać przedsiębiorca niezatrudniający pracowni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finansowanie wynagrodzenia przysługuje przez okres:</w:t>
            </w:r>
          </w:p>
          <w:p>
            <w:pPr>
              <w:pStyle w:val="Normal"/>
              <w:ind w:left="791" w:hanging="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.    12 miesięcy - w przypadku zatrudnienia osoby, o której mowa w art. 141 ust. 1 pkt 1 (wniosek cz. II   pkt 1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a - w przypadku zatrudnienia osoby, o której mowa w art. 141 ust. 1 pkt 2. (wniosek cz. II pkt 1b) -  dofinansowanie może być przyznane wielokrotni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finansowanie wynagrodzenia przysługuje w kwocie określonej w umowie, nie wyższej jednak niż połowa minimalnego wynagrodzenia za pracę miesięcznie obowiązującego w dniu zawarcia umowy, za każdego zatrudnionego bezrobotnego albo poszukującego pra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Pracodawca lub przedsiębiorca zobowiązany będzie do utrzymania w zatrudnieniu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  bezrobotnego przez okres kolejnych 6 miesięcy w przypadku, o którym mowa w art. 141 ust. 1 pkt 1 (wniosek cz. II pkt 1a);</w:t>
            </w:r>
          </w:p>
          <w:p>
            <w:pPr>
              <w:pStyle w:val="Normal"/>
              <w:ind w:left="791" w:hanging="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 poszukującego pracy przez okres kolejnego 1 miesiąca w przypadku, o którym mowa w art. 141            ust. 1 pkt 2. (wniosek cz. II pkt 1b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W przypadku niewywiązania się z warun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nieutrzymania bezrobotnego w zatrudnieniu w okresie obowiązkowego zatrudnienia po dofinansowaniu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,  w terminie 30 dni od dnia doręczenia wezwania starosty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ieutrzymania poszukującego pracy w zatrudnieniu w okresie obowiązkowego zatrudnienia po dofinansowaniu oraz nieutrzymania zatrudnienia przez okres dofinansowania, pracodawca lub przedsiębiorca zwraca otrzymane środki za ostatni miesiąc przysługiwania dofinansowania wraz z odsetkami ustawowymi naliczonymi od kwoty otrzymanych środków,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 przypadku utrzymania zatrudnienia skierowanego bezrobotnego albo poszukującego pracy, przez okres przysługiwania dofinansowania wynagrodzenia oraz przez co najmniej połowę okresu, o którym mowa w pkt 18 ppkt. 3, pracodawca lub przedsiębiorca zwraca 50 % łącznej kwoty, o której mowa w pkt 18 ppkt.4,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lub wygaśnięcia stosunku pracy w trakcie okresu objętego dofinansowaniem albo przed upływem okresu 6 miesięcy, o którym mowa w pkt 18 ppkt. 3a, starosta kieruje na zwolnione stanowisko pracy innego bezrobotneg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W przypadku odmowy przyjęcia skierowanego bezrobotnego, na zwolnione stanowisko pracy, pracodawca lub przedsiębiorca zwraca uzyskaną pomoc w całości wraz z odsetkami ustawowymi naliczonymi od dnia otrzymania pierwszej refundacji, w terminie 30 dni od dnia doręczenia wezwania staros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odmowa przyjęcia skierowanego bezrobotnego na zwolnione stanowisko pracy ma miejsce po utrzymaniu zatrudnienia przez okres przysługiwania dofinansowania wynagrodzenia oraz przez co najmniej połowę okresu, o którym mowa w pkt 18 ppkt. 3a, pracodawca lub przedsiębiorca zwraca 50 % uzyskanej łącznej kwoty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W przypadku rozwiązania umowy o pracę przez skierowanego poszukującego pracy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lub wygaśnięcia stosunku pracy w trakcie okresu objętego dofinansowaniem albo przed upływem okresu jednego miesiąca, starosta nie kieruje na zwolnione stanowisko pracy innego poszukującego pracy a pracodawca lub przedsiębiorca nie zwraca uzyskanego dofinans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UP nie skieruje osoby która była zatrudniona lub wykonywała inną pracę zarobkową u pracodawcy który składa wniosek bezpośrednio przed zarejestrowaniem w urzędzi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zeinternetowe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kontrolę u Pracodawcy zakresie prawidłowości realizacji warunków umowy i wydatkowania środków zgodnie z przeznaczeniem. W tym celu może żądać danych, dokumentów i udzielania wyjaśnień;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1.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1134" w:gutter="0" w:header="0" w:top="568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pis pracownika ………………………..………………..||……………………………………………………………….</w:t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Lucida Sans Unicode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i w:val="false"/>
      <w:sz w:val="18"/>
      <w:szCs w:val="18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3z2">
    <w:name w:val="WW8Num33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hcesz dostęp-klikaj</dc:creator>
  <dc:description/>
  <cp:keywords/>
  <dc:language>en-US</dc:language>
  <cp:lastModifiedBy>ipraszczyk</cp:lastModifiedBy>
  <cp:lastPrinted>2025-07-14T12:41:00Z</cp:lastPrinted>
  <dcterms:modified xsi:type="dcterms:W3CDTF">2025-08-11T15:12:00Z</dcterms:modified>
  <cp:revision>16</cp:revision>
  <dc:subject/>
  <dc:title/>
</cp:coreProperties>
</file>