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6206"/>
        <w:gridCol w:w="1390"/>
      </w:tblGrid>
      <w:tr>
        <w:trPr>
          <w:trHeight w:val="1276" w:hRule="atLeast"/>
        </w:trPr>
        <w:tc>
          <w:tcPr>
            <w:tcW w:w="2212" w:type="dxa"/>
            <w:tcBorders>
              <w:bottom w:val="single" w:sz="2" w:space="0" w:color="0033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93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>
              <w:bottom w:val="single" w:sz="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EJSKI URZĄD PRACY W LUBL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ul. Niecała 14, 20-080 Lubli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tel. (81) 466-52-00, fax (81) 466-52-01, </w:t>
            </w:r>
          </w:p>
          <w:p>
            <w:pPr>
              <w:pStyle w:val="Normal"/>
              <w:tabs>
                <w:tab w:val="clear" w:pos="709"/>
                <w:tab w:val="left" w:pos="-189" w:leader="none"/>
              </w:tabs>
              <w:ind w:left="-189" w:right="-131" w:firstLine="142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https://muplublin.praca.gov.pl, 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lang w:val="en-US"/>
                </w:rPr>
                <w:t>lulu@praca.gov.pl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lang w:val="en-US"/>
                </w:rPr>
                <w:t>mup@mup.lublin.pl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REGON : 431213647      NIP: 712-252-48-48</w:t>
            </w:r>
          </w:p>
        </w:tc>
        <w:tc>
          <w:tcPr>
            <w:tcW w:w="1390" w:type="dxa"/>
            <w:tcBorders>
              <w:bottom w:val="single" w:sz="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3415" cy="834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kierowanie na szkolenie wskazane przez bezrobotnego lub poszukującego prac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 wskazanego przez bezrobotnego lub poszukującego pracy - Wnioskodawcę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nioskodawc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mię i nazwisk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umer PE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dres do korespondencji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Nr telefon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Wykształceni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Zawód wyuczony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Zawody dotychczas wykonywan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datkowe kwalifikacje i uprawnienia zawodow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76" w:leader="none"/>
              </w:tabs>
              <w:ind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odbycia wskazanego szkoleni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9"/>
      </w:tblGrid>
      <w:tr>
        <w:trPr>
          <w:trHeight w:val="1851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>Załącznik nr 1 - W przypadku posiadania możliwości zatrudnienia, pod warunkiem ukończenia wskazanego szkolenia, proszę o dołączenie uprawdopodobnienia zatrudnienia zgodnie z załączonym wzorem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 W przypadku planowania podjęcia działalności gospodarczej po ukończeniu wskazanego szkolenia, proszę o przedstawienie oświadczenia o zamiarze podjęcia działalności gospodarczej w oparciu o załączony wzó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Klauzula informacyjna dla Wnioskodawc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>Do wniosku może być załączona informacja o wskazanym szkoleniu, uwzględniająca: nazwę i termin szkolenia, nazwę i adres wskazanej instytucji szkoleniowej posiadającej wpis do Rejestru Instytucji Szkoleniowej w Wojewódzkim Urzędzie Pracy, koszt szkolenia, inne istotne informacje o wskazanym szkoleniu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apoznałam/zapoznałem się z Regulaminem organizacji szkoleń dla bezrobotnych i poszukujących pracy zarejestrowanych w Miejskim Urzędzie Pracy w Lublinie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, że zgodnie z art. 13 ust. 1 i 2 Rozporządzenia Parlamentu Europejskiego i Rady  (UE) 2016/679 z dnia 27 kwietnia 2016 r. w sprawie swobodnego przepływu takich danych oraz uchylenia dyrektywy 95/46/WE (Dz.Urz. UE L 119 z 2016 r. ):</w:t>
      </w:r>
    </w:p>
    <w:p>
      <w:pPr>
        <w:pStyle w:val="Normal"/>
        <w:tabs>
          <w:tab w:val="clear" w:pos="709"/>
          <w:tab w:val="left" w:pos="1560" w:leader="dot"/>
          <w:tab w:val="left" w:pos="2977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zapoznałam/em się / nie zapoznałam/em się*</w:t>
      </w:r>
      <w:r>
        <w:rPr>
          <w:rFonts w:cs="Arial" w:ascii="Arial" w:hAnsi="Arial"/>
        </w:rPr>
        <w:t xml:space="preserve"> z treścią Klauzuli informacyjnej załączonej do niniejszego Wniosku (dostępnej również</w:t>
      </w:r>
      <w:r>
        <w:rPr>
          <w:rFonts w:cs="Arial" w:ascii="Arial" w:hAnsi="Arial"/>
          <w:bCs/>
        </w:rPr>
        <w:t xml:space="preserve"> na stronie Biuletynu Informacji Publicznej Miejskiego Urzędu Pracy w Lublinie pod adresem</w:t>
      </w:r>
      <w:r>
        <w:rPr/>
        <w:t>:</w:t>
      </w:r>
      <w:hyperlink r:id="rId6">
        <w:r>
          <w:rPr>
            <w:rStyle w:val="InternetLink"/>
            <w:rFonts w:cs="Arial" w:ascii="Arial" w:hAnsi="Arial"/>
            <w:bCs/>
          </w:rPr>
          <w:t>https://biuletyn.lublin.eu/mup/informacja-o-danych-osobowych/ochrona-danych-osobowych,1,14382,1.html</w:t>
        </w:r>
      </w:hyperlink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i zostałam/em poinformowana/y o przysługujących mi prawach dotyczących przetwarzania danych osobowych – w prostej i zrozumiałej formie. Oświadczam, że przekazuję dane osobowe świadomie i dobrowolnie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  Lublin, dnia  __________________</w:t>
      </w:r>
      <w:r>
        <w:rPr>
          <w:rFonts w:cs="Arial" w:ascii="Arial" w:hAnsi="Arial"/>
          <w:i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ata i czytelny podpis Wnioskodawcy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Urzą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oradcy zawodowego w uzgodnieniu z doradcą ds. zatrudnieni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56" w:leader="none"/>
              </w:tabs>
              <w:snapToGrid w:val="false"/>
              <w:spacing w:before="0" w:after="200"/>
              <w:ind w:left="72" w:hanging="0"/>
              <w:contextualSpacing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9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KIEROWANIE NA BADANIA LEKARSKIE: TAK / NIE*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Czy wnioskodawca spełnia / nie spełnia wymagania kwalifikacyjne do EFS+ III: TAK / NIE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długotrwale bezrobot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ieku 18-29 lat, w tym należąca do kategorii N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niepełnosprawności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w wieku 55 lat i więc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odchodząca z rolnict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 udzielono ochrony czasowej w związku z wojną w Ukrai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należąca do żadnej z wymienionych gr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właściwe zaznaczy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</w:rPr>
        <w:t>Data i  podpis doradcy zawodowego  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Opinia specjalisty do spraw</w:t>
      </w:r>
      <w:r>
        <w:rPr/>
        <w:t xml:space="preserve"> rozwoju zawodowego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313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ata i podpis specjalisty do spraw  rozwoju zawodowego</w:t>
      </w:r>
      <w:r>
        <w:rPr>
          <w:rFonts w:cs="Arial" w:ascii="Arial" w:hAnsi="Arial"/>
          <w:i/>
        </w:rPr>
        <w:t xml:space="preserve"> 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yrektora Miejskiego Urzędu Pracy w Lublinie dotycząca sposobu rozpatrzenia wniosku</w:t>
      </w:r>
    </w:p>
    <w:tbl>
      <w:tblPr>
        <w:tblW w:w="1075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8"/>
      </w:tblGrid>
      <w:tr>
        <w:trPr>
          <w:trHeight w:val="821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</w:rPr>
        <w:t>Data i podpis Dyrektora Miejskiego Urzędu Pracy w Lublini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ind w:left="-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ata wydania skierowania na badania lekarski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Akapitzlist"/>
        <w:ind w:left="2973" w:firstLine="1275"/>
        <w:rPr/>
      </w:pPr>
      <w:r>
        <w:rPr/>
        <w:t xml:space="preserve">     </w:t>
      </w:r>
    </w:p>
    <w:p>
      <w:pPr>
        <w:pStyle w:val="Akapitzlist"/>
        <w:ind w:left="2973" w:firstLine="1275"/>
        <w:rPr>
          <w:u w:val="single"/>
        </w:rPr>
      </w:pPr>
      <w:r>
        <w:rPr/>
        <w:t xml:space="preserve">   </w:t>
      </w:r>
      <w:r>
        <w:rPr/>
        <w:t xml:space="preserve">Data i podpis doradcy zawodowego  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</w:t>
        <w:tab/>
        <w:tab/>
      </w:r>
    </w:p>
    <w:p>
      <w:pPr>
        <w:pStyle w:val="Normal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</w:t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pracodaw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iejski Urząd Pracy w Lubli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</w:t>
        <w:tab/>
        <w:tab/>
        <w:tab/>
        <w:t xml:space="preserve"> ul. Niecała 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ab/>
        <w:t xml:space="preserve">               20-080 Lubl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szkolenia – zobowiązanie do zatrudnienia po odbytym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obowiązuję się zatrudnić, pod warunkiem ukończenia szkolenia, w terminie do 7 dni od dnia ukończenia szkolenia lub uzyskania uprawnień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43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szkolenia</w:t>
            </w:r>
          </w:p>
          <w:p>
            <w:pPr>
              <w:pStyle w:val="Normal"/>
              <w:ind w:lef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342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ią / Pana imię i nazwisko, adres zamieszk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2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4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 podstawie rodzaj umowy, na przykład umowa o pracę na </w:t>
            </w:r>
            <w:r>
              <w:rPr>
                <w:rFonts w:cs="Arial" w:ascii="Arial" w:hAnsi="Arial"/>
                <w:b/>
              </w:rPr>
              <w:t>okres 3 miesię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informuję, że warunki pracy i płacy, po odbytym szkoleniu, zostały ustalone i zaakceptowane przez obie str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e Pracodaw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4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a, adres, NIP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reprezentującej pracodawcę do kontaktu w sprawie zatrudnienia po ukończeniu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552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ię, nazwisko, numer telefonu kontaktowego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magany przez Pracodawcę zakres umiejętności i kwalifikacji, będący podstawą przygotowania przez instytucję szkoleniową programu kształc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48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Miejscowość, data _____________________________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odpis oraz pieczęć pracodawcy lub osoby reprezentującej pracodawcę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 pozytywnego rozpatrzenia wniosku Pracodawca zostanie powiadomiony o terminie realizacji szkol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 Urząd Pracy w Lubli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</w:t>
        <w:tab/>
        <w:tab/>
        <w:tab/>
        <w:t xml:space="preserve"> ul. Niecała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ab/>
        <w:t xml:space="preserve">               20-080 Lubl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szkolenia – zobowiązanie do podjęcia działalności gospodarczej po ukończeniu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Zobowiązuję się po ukończeniu wskazanego szkolenia dokonać wpisu do ewidencji działalności gospodarczej oraz rozpocząć działalność gospodarczą w okresie do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</w:t>
      </w:r>
      <w:r>
        <w:rPr/>
        <w:t>od dnia ukończenia szkoleni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72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 lub rodzaj planowanej działalności gospodarcz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zasadnienie celowości odbycia wskazanego szkolenia do uruchomienia i prowadzenia działalności gospodarczej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19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ziałania podjęte w celu uruchomienia działalności gospodarczej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zacunkowy koszt uruchomienia działalności gospodarczej: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Źródła finansowania: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świadczam, że rozpoczęcie deklarowanej działalności gospodarczej nie jest uzależnione od uzyskania jednorazowych środków na podjęcie działalności gospodarczej, o ile będę o nie występowała/ występowa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obowiązuję się powiadomić Miejski Urząd Pracy w Lublinie o rozpoczęciu działalności gospodarczej w ciągu 7 dni od daty jej rozpocz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blin, dnia _________________________    </w:t>
        <w:tab/>
        <w:t xml:space="preserve">                   podpis Wnioskodawcy _______________________</w:t>
        <w:tab/>
      </w:r>
    </w:p>
    <w:p>
      <w:pPr>
        <w:pStyle w:val="Normal"/>
        <w:ind w:lef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94008755"/>
      <w:bookmarkStart w:id="1" w:name="_Hlk194008755"/>
      <w:bookmarkEnd w:id="1"/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right="-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right="-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right="-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right="-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DLA WNIOSKODACÓW SKŁADAJĄCYCH WNIOSEK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NA DANĄ </w:t>
      </w:r>
      <w:bookmarkStart w:id="2" w:name="_Hlk194008647"/>
      <w:r>
        <w:rPr>
          <w:rFonts w:cs="Arial" w:ascii="Arial" w:hAnsi="Arial"/>
          <w:b/>
        </w:rPr>
        <w:t xml:space="preserve">FORMĘ POMOCY – SZKOLENIA, POTWIERDZENIA NABYCIA WIEDZY I UMIEJĘTNOŚCI LUB UZYSKANIA DOKUMENTU POTWIERDZAJĄCEGO NABYCIE WIEDZY I UMIEJĘTNOSĆI, OKREŚLONĄ </w:t>
        <w:br/>
        <w:t>W ART. 99</w:t>
      </w:r>
      <w:r>
        <w:rPr/>
        <w:t xml:space="preserve"> </w:t>
      </w:r>
      <w:r>
        <w:rPr>
          <w:rFonts w:cs="Arial" w:ascii="Arial" w:hAnsi="Arial"/>
          <w:b/>
        </w:rPr>
        <w:t>UST. 1 PKT 1-3, 5 USTAWY Z DNIA 20 MARCA 2025 R. O RYNKU PRACY I SŁUŻBACH ZATRUDNIENIA</w:t>
      </w:r>
      <w:bookmarkEnd w:id="2"/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bookmarkStart w:id="3" w:name="_Hlk194008755"/>
      <w:bookmarkEnd w:id="3"/>
      <w:r>
        <w:rPr>
          <w:rFonts w:cs="Arial" w:ascii="Arial" w:hAnsi="Arial"/>
        </w:rPr>
        <w:t xml:space="preserve">Zgodnie z art. 13 ust. 1 i ust.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 RODO), informujemy o zasadach przetwarzania Pani/Pana danych osobowych oraz </w:t>
        <w:br/>
        <w:t>o przysługujących Pani/Panu prawach z tym związanych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Miejski Urząd Pracy w Lublinie reprezentowany przez Dyrektora Miejskiego Urzędu Pracy w Lublinie, pod adresem ul. Niecała 14, 20-080 Lublin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Inspektorem Ochrony Danych Miejskiego Urzędu Pracy w Lublinie można skontaktować się pod numerem telefonu (81) 466-52-72, e-mail: iod@mup.lublin.pl lub listownie na ww. adres siedziby Administratora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są przetwarzane w następujących celach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6 ust. 1 lit. c) RODO w związku z realizacją obowiązku prawnego ciążącego </w:t>
        <w:br/>
        <w:t xml:space="preserve">na Administratorze, w ramach realizacji danej formy pomocy, wynikającej z ustawy z dnia 20 marca 2025 r. o rynku pracy i służbach zatrudnienia*, ustawy z dnia 27 sierpnia 1997 r. o rehabilitacji zawodowej </w:t>
        <w:br/>
        <w:t xml:space="preserve">i społecznej oraz zatrudnianiu osób niepełnosprawnych* oraz ustawy z dnia 14 lipca 1983 r. o narodowym zasobie archiwalnym i archiwach* </w:t>
      </w:r>
      <w:r>
        <w:rPr/>
        <w:t>oraz innych obowiązujących aktów wykonawczych, w szczególnośc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50"/>
        <w:gridCol w:w="341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Forma pomoc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537" w:leader="none"/>
                <w:tab w:val="center" w:pos="2424" w:leader="none"/>
              </w:tabs>
              <w:spacing w:before="0" w:after="200"/>
              <w:ind w:left="0" w:right="-1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Źródła finansowani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537" w:leader="none"/>
                <w:tab w:val="center" w:pos="2424" w:leader="none"/>
              </w:tabs>
              <w:spacing w:before="0" w:after="200"/>
              <w:ind w:left="0" w:right="-1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Podstawa prawna</w:t>
            </w:r>
          </w:p>
        </w:tc>
      </w:tr>
      <w:tr>
        <w:trPr>
          <w:trHeight w:val="105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pl-PL" w:eastAsia="pl-PL"/>
              </w:rPr>
              <w:t>Finansowanie szkoleń, potwierdzenia nabycia wiedzy i umiejętności lub uzyskania dokumentu potwierdzającego nabycie wiedzy i umiejętnośc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 xml:space="preserve"> przez bezrobotnego lub poszukującego prac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Pracy (FP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60" w:right="-1" w:hanging="360"/>
              <w:contextualSpacing/>
              <w:jc w:val="both"/>
              <w:rPr/>
            </w:pPr>
            <w:bookmarkStart w:id="4" w:name="_Hlk199246063"/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 xml:space="preserve">Art. 99 ust. 1 pkt 1-3 i 5 ustawy </w:t>
              <w:br/>
              <w:t>z dnia 20 marca 2025 r. o rynku pracy i służbach zatrudnienia*.</w:t>
            </w:r>
            <w:bookmarkEnd w:id="4"/>
          </w:p>
        </w:tc>
      </w:tr>
      <w:tr>
        <w:trPr>
          <w:trHeight w:val="66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pl-PL" w:eastAsia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 Plus (EFS+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360" w:right="-1" w:hanging="360"/>
              <w:contextualSpacing/>
              <w:jc w:val="both"/>
              <w:rPr/>
            </w:pPr>
            <w:bookmarkStart w:id="5" w:name="_Hlk199246078"/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 xml:space="preserve">Art. 99 ust. 1 pkt 1 i 2 ustawy </w:t>
              <w:br/>
              <w:t>z dnia 20 marca 2025 r. o rynku pracy i służbach zatrudnienia*.</w:t>
            </w:r>
            <w:bookmarkEnd w:id="5"/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6 ust. 1 lit. c) RODO w celu wypełnienia obowiązków księgowych </w:t>
        <w:br/>
        <w:t xml:space="preserve">i dochodzeniu roszczeń wynikających z obowiązku prawnego ciążącego na  Administratorze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6 ust. 1 lit. c) RODO w celu wydania skierowania na szkolenie dla osób bezrobotnych i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innych uprawnionych osób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6 ust. 1 lit. e) RODO w celach archiwalnych związanych z zabezpieczeniem informacji na wypadek prawnej potrzeby wykazania faktów, realizowanych w interesie publicznym.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zostać przekazane organom władzy publicznej oraz podmiotom wykonującym zadania publiczne lub działającym na zlecenie organów władzy publicznej, </w:t>
        <w:br/>
        <w:t>w zakresie i w celach, które wynikają z przepisów powszechnie obowiązującego prawa lub innym podmiotom świadczącym usługi Administratorowi na podstawie podpisanych umów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nie będzie przekazywał danych osobowych do państw trzecich lub </w:t>
        <w:br/>
        <w:t>do organizacji międzynarodowej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ani/Pana dane przetwarzane w związku z celami wymienionymi w pkt 3 lit. a) do d) będą przechowywane przez okres rozpatrywania wniosku, ewentualnego przygotowania do zawarcia umowy, trwania i realizacji umowy </w:t>
      </w:r>
      <w:r>
        <w:rPr>
          <w:rStyle w:val="Markedcontent"/>
          <w:rFonts w:cs="Arial" w:ascii="Arial" w:hAnsi="Arial"/>
          <w:b/>
          <w:sz w:val="20"/>
          <w:szCs w:val="20"/>
        </w:rPr>
        <w:t>lub do czasu przedawnienia roszczeń w sytuacji, gdy umowa nie została prawidłowo wykonana</w:t>
      </w:r>
      <w:r>
        <w:rPr>
          <w:rFonts w:cs="Arial" w:ascii="Arial" w:hAnsi="Arial"/>
          <w:b w:val="false"/>
          <w:sz w:val="20"/>
          <w:szCs w:val="20"/>
        </w:rPr>
        <w:t xml:space="preserve"> tj. przez okres 3 lat od daty zakończenia realizacji umowy, licząc od 1 stycznia następnego roku. Ponadto Pani/Pana dane będą podlegały procesowi archiwizacji zgodnie z Instrukcją Kancelaryjną i Jednolitym Rzeczowym Wykazem Akt Miejskiego Urzędu Pracy w Lublinie (dostęp: https://biuletyn.lublin.eu/mup/sposoby-przyjmowania-i-zalatwiania-spraw/instrukcja-kancelaryjna,1,1820,1.html) na podstawie ustawy z dnia 14 lipca 1983 r. o narodowym zasobie archiwalnym i archiwach* tj. przez okres 5 lat od dnia zakończenia rozpatrywania wniosku, a w przypadku zawarcia umowy - od dnia zakończenia realizacji umowy </w:t>
      </w:r>
      <w:r>
        <w:rPr>
          <w:rStyle w:val="Markedcontent"/>
          <w:rFonts w:cs="Arial" w:ascii="Arial" w:hAnsi="Arial"/>
          <w:b/>
          <w:sz w:val="20"/>
          <w:szCs w:val="20"/>
        </w:rPr>
        <w:t>lub do czasu przedawnienia roszczeń w sytuacji, gdy umowa nie została prawidłowo wykonan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2"/>
        </w:rPr>
        <w:t xml:space="preserve">licząc od 1 stycznia roku następnego. </w:t>
      </w:r>
      <w:r>
        <w:rPr>
          <w:rFonts w:cs="Arial" w:ascii="Arial" w:hAnsi="Arial"/>
          <w:b w:val="false"/>
          <w:sz w:val="20"/>
          <w:szCs w:val="20"/>
        </w:rPr>
        <w:t xml:space="preserve">W przypadku dofinansowania ze środków UE, Pani/Pana dane będą podlegały procesowi archiwizacji przez okres 10 lat od dnia rozliczenia projektu tj. od rozliczenia i zamknięcia ksiąg finansowych, </w:t>
      </w:r>
      <w:r>
        <w:rPr>
          <w:rFonts w:cs="Arial" w:ascii="Arial" w:hAnsi="Arial"/>
          <w:b w:val="false"/>
          <w:sz w:val="20"/>
          <w:szCs w:val="22"/>
        </w:rPr>
        <w:t>licząc od 1 stycznia roku następnego.</w:t>
      </w:r>
      <w:r>
        <w:rPr>
          <w:rFonts w:cs="Arial" w:ascii="Arial" w:hAnsi="Arial"/>
          <w:sz w:val="20"/>
          <w:szCs w:val="22"/>
        </w:rPr>
        <w:tab/>
        <w:t xml:space="preserve"> </w:t>
      </w:r>
      <w:r>
        <w:rPr>
          <w:rFonts w:cs="Arial" w:ascii="Arial" w:hAnsi="Arial"/>
          <w:b w:val="false"/>
          <w:sz w:val="20"/>
          <w:szCs w:val="22"/>
        </w:rPr>
        <w:t>Po upływie okresu przechowywania i archiwizacji, dokumentacja niearchiwalna może ulec brakowaniu, za zgodą Dyrektora Archiwum Państwowego w Lublinie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iada Pani/Pan prawo do żądania od Administratora dostępu do swoich danych osobowych, ich sprostowania, usunięcia lub ograniczenia przetwarzania, prawo do wniesienia sprzeciwu wobec przetwarzania, a także prawo do żądania przenoszenia danych, przy czym realizacja każdego z praw będzie przysługiwała w przypadkach i na zasadach określonych w art. 15-22 RODO. W przypadku gdy przetwarzanie danych odbywa się na podstawie zgody, przysługuje Pani/Panu prawo do cofnięcia zgody,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dministrator przetwarza podane dane osobowe w celu realizacji obowiązku ustawowego. Podanie danych osobowych jest dobrowolne, lecz odmowa ich podania skutkuje brakiem możliwości realizacji wobec Pani/Pana zadań wynikających ustawy z dnia 20 marca 2025 r. o rynku pracy </w:t>
        <w:br/>
        <w:t xml:space="preserve">i służbach zatrudnienia* przez Miejski Urząd Pracy w Lublinie.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wykorzystywane do zautomatyzowanego podejmowania decyzji, w tym profilowania.</w:t>
      </w:r>
    </w:p>
    <w:p>
      <w:pPr>
        <w:pStyle w:val="Normal"/>
        <w:spacing w:before="0" w:after="100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powołane w treści niniejszego dokumentu akty prawne odnoszą się do ich obowiązującego na dzień udostępnienia klauzuli informacyjnej brzmien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70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EUAlbertina;Calibri" w:hAnsi="EUAlbertina;Calibri" w:eastAsia="Calibri" w:cs="EUAlbertina;Calibri"/>
      <w:b/>
      <w:bCs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lu@praca.gov.pl" TargetMode="External"/><Relationship Id="rId4" Type="http://schemas.openxmlformats.org/officeDocument/2006/relationships/hyperlink" Target="mailto:mup@mup.lublin.p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biuletyn.lublin.eu/mup/informacja-o-danych-osobowych/ochrona-danych-osobowych,1,14382,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2:00Z</dcterms:created>
  <dc:creator>Rola Wojciech</dc:creator>
  <dc:description/>
  <cp:keywords/>
  <dc:language>en-US</dc:language>
  <cp:lastModifiedBy>abobel</cp:lastModifiedBy>
  <cp:lastPrinted>2025-05-26T15:06:00Z</cp:lastPrinted>
  <dcterms:modified xsi:type="dcterms:W3CDTF">2025-06-13T06:12:00Z</dcterms:modified>
  <cp:revision>9</cp:revision>
  <dc:subject/>
  <dc:title>Rejonowy Urząd Pracy w Lublinie</dc:title>
</cp:coreProperties>
</file>