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/>
        <w:drawing>
          <wp:inline distT="0" distB="0" distL="0" distR="0">
            <wp:extent cx="97917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8545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Pierwszy biznes - Wsparcie w starcie II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-1 grudnia(piątek) o godzinie 11:00  w siedzibie Bydgoskiej Agencji Rozwoju Regionalnego przy ulicy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Unii Lubelskiej 4c, w Bydgoszczy </w:t>
      </w:r>
      <w:r>
        <w:rPr>
          <w:rFonts w:cs="Arial" w:ascii="Arial" w:hAnsi="Arial"/>
          <w:sz w:val="24"/>
          <w:szCs w:val="24"/>
          <w:shd w:fill="FFFFFF" w:val="clear"/>
        </w:rPr>
        <w:t>ogranizowana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jest prezentacja dla zainteresowanych programem ”Pierwszy Biznes-Wsparcie w Starcie”.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Pożyczka na podjęcie działalności gospodarczej lub utworzenie stanowiska pracy dla bezrobotnego dla bezrobotnych, studentów i absolwentów.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-Maksymalna kwota pożyczki to 87 tysięcy złotych.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-Preferencyjne warunki – oprocentowanie 0,4375% w skali roku.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-Okres spłaty do 7 lat.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-Projekt organizowany przez Ministerstwo Rodziny Pracy i Polityki Społecznej oraz Bank Gospodarstwa Krajowego.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pl-PL" w:eastAsia="en-US" w:bidi="ar-SA"/>
          </w:rPr>
          <w:t>www.ecdf.pl/pozyczk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>Email:pozyczki@ecdf.p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Tel 61 226 13 40</w:t>
      </w:r>
    </w:p>
    <w:p>
      <w:pPr>
        <w:pStyle w:val="Normal"/>
        <w:numPr>
          <w:ilvl w:val="0"/>
          <w:numId w:val="0"/>
        </w:numPr>
        <w:bidi w:val="0"/>
        <w:spacing w:before="600" w:after="150"/>
        <w:ind w:left="0" w:right="0" w:hanging="0"/>
        <w:outlineLvl w:val="2"/>
        <w:rPr>
          <w:rFonts w:ascii="Arial" w:hAnsi="Arial" w:cs="Arial"/>
          <w:color w:val="666666"/>
          <w:sz w:val="24"/>
          <w:szCs w:val="24"/>
          <w:shd w:fill="FFFFFF" w:val="clear"/>
        </w:rPr>
      </w:pPr>
      <w:r>
        <w:rPr>
          <w:rFonts w:cs="Arial" w:ascii="Arial" w:hAnsi="Arial"/>
          <w:color w:val="666666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pl-P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pl-PL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cdf.pl/pozyczk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2:00Z</dcterms:created>
  <dc:creator>pszarfemberg</dc:creator>
  <dc:description/>
  <dc:language>en-US</dc:language>
  <cp:lastModifiedBy/>
  <dcterms:modified xsi:type="dcterms:W3CDTF">2017-11-21T11:3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sarb</vt:lpwstr>
  </property>
</Properties>
</file>