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298"/>
        <w:gridCol w:w="237"/>
        <w:gridCol w:w="66"/>
        <w:gridCol w:w="303"/>
        <w:gridCol w:w="305"/>
        <w:gridCol w:w="303"/>
        <w:gridCol w:w="306"/>
        <w:gridCol w:w="301"/>
        <w:gridCol w:w="229"/>
        <w:gridCol w:w="72"/>
        <w:gridCol w:w="302"/>
        <w:gridCol w:w="301"/>
        <w:gridCol w:w="303"/>
        <w:gridCol w:w="162"/>
        <w:gridCol w:w="144"/>
        <w:gridCol w:w="301"/>
        <w:gridCol w:w="302"/>
        <w:gridCol w:w="301"/>
        <w:gridCol w:w="92"/>
        <w:gridCol w:w="209"/>
        <w:gridCol w:w="303"/>
        <w:gridCol w:w="301"/>
        <w:gridCol w:w="301"/>
        <w:gridCol w:w="26"/>
        <w:gridCol w:w="276"/>
        <w:gridCol w:w="301"/>
        <w:gridCol w:w="301"/>
        <w:gridCol w:w="262"/>
        <w:gridCol w:w="40"/>
        <w:gridCol w:w="301"/>
        <w:gridCol w:w="301"/>
        <w:gridCol w:w="302"/>
        <w:gridCol w:w="196"/>
        <w:gridCol w:w="105"/>
        <w:gridCol w:w="301"/>
        <w:gridCol w:w="302"/>
        <w:gridCol w:w="305"/>
        <w:gridCol w:w="302"/>
      </w:tblGrid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DNOTACJE URZĘDU (uzupełnia urząd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…..</w:t>
            </w:r>
          </w:p>
        </w:tc>
        <w:tc>
          <w:tcPr>
            <w:tcW w:w="30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14"/>
            <w:tcBorders>
              <w:top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UMOWY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…..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9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9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…..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9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9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…..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9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9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08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owoś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12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44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142"/>
              <w:rPr>
                <w:b/>
                <w:b/>
              </w:rPr>
            </w:pPr>
            <w:r>
              <w:rPr>
                <w:b/>
              </w:rPr>
              <w:t>DANE WNIOSKODAWCY (uzupełnia wnioskodawca):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 albo nazwa wnioskodawcy</w:t>
            </w:r>
            <w:r>
              <w:rPr>
                <w:sz w:val="16"/>
                <w:szCs w:val="18"/>
              </w:rPr>
              <w:t xml:space="preserve"> – (zgodnie ze wskazaniem we właściwych dokumentach np. odpisie KRS)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 xml:space="preserve">Adres siedziby wnioskodawcy </w:t>
            </w:r>
            <w:r>
              <w:rPr>
                <w:sz w:val="16"/>
                <w:szCs w:val="18"/>
              </w:rPr>
              <w:t>– (zgodnie ze wskazaniem we właściwych dokumentach np. odpisie KRS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telefonu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ax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telefonu komórkowego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+48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-mail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Wniosek należy złożyć w Centrum Aktywizacji Zawodowej Powiatowego Urzędu Pracy w Bydgoszczy,</w:t>
              <w:br/>
              <w:t>ul. Toruńska 147, parter, prawa strona</w:t>
            </w:r>
          </w:p>
        </w:tc>
        <w:tc>
          <w:tcPr>
            <w:tcW w:w="3921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1207" w:hanging="0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>Prezydent</w:t>
              <w:br/>
              <w:t>Miasta Bydgoszcz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b/>
                <w:color w:val="CC3300"/>
                <w:sz w:val="16"/>
                <w:szCs w:val="16"/>
                <w:u w:val="single"/>
              </w:rPr>
              <w:t>UWAGA:</w:t>
            </w:r>
            <w:r>
              <w:rPr>
                <w:b/>
                <w:color w:val="CC3300"/>
                <w:sz w:val="16"/>
                <w:szCs w:val="16"/>
              </w:rPr>
              <w:t xml:space="preserve">  W przypadku gdy  wnioski będą wypełnione nieczytelnie lub niepełne, podpisane przez nieupoważnioną osobę, nie zawierające pełnej informacji o wolnym miejscu pracy, bez kompletu załączników Powiatowy Urząd Pracy wyznaczy co najmniej 7-dniowy termin na ich uzupełnienie. Wnioski nieuzupełnione we wskazanym terminie pozostawia się bez rozpatr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skierowanie bezrobotnego(ych) do 30 roku życia do wykonywania pracy na stanowisko, które będzie objęte refundacją części kosztów wynagrodzenia oraz składek na ubezpieczenia społecz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8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fundacja udzielana jest w przypadku skierowania przez Powiatowy Urząd Pracy w Bydgoszczy osoby bezrobotnej do 30 roku życia, zarejestrowanej w Urzędzie oraz </w:t>
            </w:r>
            <w:r>
              <w:rPr/>
              <w:t>posiadającej profil pomocy II.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a prawna: art. 150f Ustawy z dnia 20 kwietnia 2004 r. o promocji zatrudnienia i instytucjach rynku pracy (Dz. U. z 2017r. poz. 1065 z późn. zm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kstblokowy"/>
              <w:numPr>
                <w:ilvl w:val="0"/>
                <w:numId w:val="13"/>
              </w:numPr>
              <w:spacing w:lineRule="auto" w:line="216"/>
              <w:ind w:left="360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właściwego wypełnienia wniosku, prosimy o staranne jego przeczytanie, wypełnienie i dołożenie wszelkich starań, aby precyzyjnie odpowiedzieć na postawione pytania. Tylko wtedy będziemy mogli prawidłowo ocenić Państwa przedsięwzięcie i pomóc w jego realizacji.</w:t>
            </w:r>
          </w:p>
          <w:p>
            <w:pPr>
              <w:pStyle w:val="Tekstblokowy"/>
              <w:spacing w:lineRule="auto" w:line="216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blokowy"/>
              <w:numPr>
                <w:ilvl w:val="0"/>
                <w:numId w:val="13"/>
              </w:numPr>
              <w:spacing w:lineRule="auto" w:line="216"/>
              <w:ind w:left="360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dawca składa wniosek w Powiatowym Urzędzie Pracy w Bydgoszczy lub jego Filiach w Koronowie albo w Solcu Kujawskim.</w:t>
            </w:r>
          </w:p>
          <w:p>
            <w:pPr>
              <w:pStyle w:val="Tekstblokowy"/>
              <w:spacing w:lineRule="auto" w:line="216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blokowy"/>
              <w:numPr>
                <w:ilvl w:val="0"/>
                <w:numId w:val="13"/>
              </w:numPr>
              <w:spacing w:lineRule="auto" w:line="216"/>
              <w:ind w:left="360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ony wniosek wraz z dokumentacją nie podlega zwrotowi.</w:t>
            </w:r>
          </w:p>
          <w:p>
            <w:pPr>
              <w:pStyle w:val="Tekstblokowy"/>
              <w:spacing w:lineRule="auto" w:line="216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blokowy"/>
              <w:numPr>
                <w:ilvl w:val="0"/>
                <w:numId w:val="13"/>
              </w:numPr>
              <w:spacing w:lineRule="auto" w:line="216"/>
              <w:ind w:left="360" w:right="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ydent Miasta Bydgoszczy reprezentowany przez Dyrektora Powiatowego Urzędu Pracy w Bydgoszczy / Kierownictwo CAZ w terminie 30 dni od dnia złożenia wniosku wraz z załącznikami powiadamia wnioskodawcę o jego rozpatrzeniu.</w:t>
            </w:r>
          </w:p>
          <w:p>
            <w:pPr>
              <w:pStyle w:val="Tekstblokowy"/>
              <w:spacing w:lineRule="auto" w:line="216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Calibri"/>
              </w:rPr>
              <w:t>Prezydent Miasta Bydgoszczy zawiera z pracodawcą ubiegającym się o refundację części kosztów wynagrodzenia oraz składek na ubezpieczenia społeczne skierowanego bezrobotnego do 30 roku życia, umowę określającą w 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Calibri"/>
                <w:b/>
              </w:rPr>
              <w:t>zobowiązanie pracodawcy do zatrudnienia i utrzymania w zatrudnieniu w pełnym wymiarze czasu pracy skierowanego bezrobotnego przez okres za który dokonywana jest refundacja (tj. 12 miesięcy) oraz przez kolejne 12 miesięcy po zakończeniu tej refundacji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Calibri"/>
              </w:rPr>
              <w:t>zobowiązanie pracodawcy do informowania Prezydenta Miasta Bydgoszczy o przypadkach wcześniejszego rozwiązania, wygaśnięcia umowy o pracę ze skierowanym bezrobotnym oraz udzielenia urlopu bezpłatnego, macierzyńskiego, rodzicielskiego, wychowawczego i tymczasowym aresztowani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Calibri"/>
                <w:b/>
              </w:rPr>
              <w:t xml:space="preserve">zobowiązanie Prezydenta Miasta Bydgoszczy do zrefundowania przez okres do 12 miesięcy kosztów wynagrodzeń i składek na ubezpieczenia społeczne zatrudnionego(ych) bezrobotnego(ych) </w:t>
              <w:br/>
              <w:t>w wysokości uzgodnionej, z zastrzeżeniem że refundacja za 2017 r. zostanie  wypłacona w 2018 r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textAlignment w:val="top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Calibri"/>
                <w:b/>
              </w:rPr>
              <w:t>Pracodawca lub Przedsiębiorca zobowiązany jest do zwrotu otrzymanej refundacji kosztów poniesionych na wynagrodzenie oraz składki na ubezpieczenia społeczne, wraz z odsetkami ustawowymi</w:t>
            </w:r>
            <w:r>
              <w:rPr>
                <w:rFonts w:cs="Calibri"/>
              </w:rPr>
              <w:t xml:space="preserve"> naliczonymi od dnia otrzymania refundacji za pierwszy miesiąc, w terminie 30 dni od dnia doręczenia wezwania Prezydenta Miasta Bydgoszcz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textAlignment w:val="top"/>
              <w:rPr>
                <w:rFonts w:cs="Calibri"/>
              </w:rPr>
            </w:pPr>
            <w:r>
              <w:rPr>
                <w:rFonts w:cs="Calibri"/>
                <w:b/>
              </w:rPr>
              <w:t>w wysokości proporcjonalnej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Calibri"/>
                <w:color w:val="000000"/>
              </w:rPr>
              <w:t xml:space="preserve">do okresu, w którym nie utrzymano zatrudnienia w pełnym wymiarze czasu pracy skierowanej osoby bezrobotnej </w:t>
            </w:r>
            <w:r>
              <w:rPr>
                <w:rFonts w:cs="Calibri"/>
              </w:rPr>
              <w:t>przez okres, za który dokonywana jest refundacja oraz przez okres 12 miesięcy po zakończeniu tej refundacji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Calibri"/>
              </w:rPr>
              <w:t xml:space="preserve">w przypadku odmowy przyjęcia skierowanego bezrobotnego na zwolnione stanowisko pracy w przypadkach określonych w umowi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Calibri"/>
                <w:b/>
              </w:rPr>
              <w:t>w całości</w:t>
            </w:r>
            <w:r>
              <w:rPr>
                <w:rFonts w:cs="Calibri"/>
              </w:rPr>
              <w:t xml:space="preserve"> w przypadku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złożenia niezgodnych z prawdą oświadczeń lub informacji przedstawianych przez podmiot ubiegający się o pomoc de minimis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 xml:space="preserve">rozwiązania przez Pracodawcę umowy z osobą bezrobotną za wypowiedzeniem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zaprzestania prowadzenia działalności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Calibri"/>
              </w:rPr>
              <w:t xml:space="preserve">naruszenia innych warunków umowy. 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blokowy"/>
              <w:numPr>
                <w:ilvl w:val="0"/>
                <w:numId w:val="13"/>
              </w:numPr>
              <w:spacing w:lineRule="auto" w:line="240"/>
              <w:ind w:left="360" w:right="0" w:hanging="36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Udzielona pomoc stanowi pomo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minimis spełniającą warunki określone w rozporządzeniu Komisji (UE) nr 1407/2013 z dnia 18 grudnia 2013 r. w sprawie stosowania art. 107 i 108 Traktatu o funkcjonowaniu Unii Europejskiej do pomocy de minimi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z.U.UE.L.2013.352.1 z dnia 2013.12.24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ozporządzeniu Komisji (UE) nr 1408/2013 z dnia 18 grudnia 2013 r. w sprawie stosowania art. 107 i 108 Traktatu </w:t>
              <w:br/>
              <w:t>o funkcjonowaniu Unii Europejskiej do pomocy de minimis w sektorze roln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Dz.U.UE.L.2013.352.9 </w:t>
              <w:br/>
              <w:t xml:space="preserve">z dnia 2013.12.24) </w:t>
            </w:r>
            <w:r>
              <w:rPr>
                <w:rFonts w:cs="Calibri" w:ascii="Calibri" w:hAnsi="Calibri"/>
                <w:sz w:val="22"/>
                <w:szCs w:val="22"/>
              </w:rPr>
              <w:t>lub we właściwych przepisach prawa Unii Europejskiej dotyczących pomocy de minimis w sektorze rybołówstwa i akwakultury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Calibri" w:hAnsi="Calibri"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Miejsce prowadzenia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Nazwisko, imię i stanowisko osoby, na którą ma być sporządzona umowa </w:t>
            </w:r>
            <w:r>
              <w:rPr>
                <w:sz w:val="20"/>
              </w:rPr>
              <w:t>w sprawie przyznania refundacji części kosztów poniesionych na wynagrodzeni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raz składek na ubezpieczenia społecznego bezrobotnego do 30 roku życi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9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</w:t>
            </w:r>
            <w:r>
              <w:rPr>
                <w:color w:val="CC3300"/>
                <w:sz w:val="16"/>
              </w:rPr>
              <w:t xml:space="preserve"> (zgodnie ze wskazaniem we właściwych dokumentach, np. odpisie KRS)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anowisk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3"/>
              <w:rPr>
                <w:spacing w:val="-6"/>
                <w:sz w:val="20"/>
                <w:szCs w:val="20"/>
              </w:rPr>
            </w:pPr>
            <w:r>
              <w:rPr>
                <w:sz w:val="20"/>
              </w:rPr>
              <w:t>Dane identyfikacyjn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3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GON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KD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ta rozpoczęcia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d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m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rr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Forma prawna prowadzonej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Rodzaj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Krótki opis prowadzonej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Nazwa Banku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Numer rachunku bankoweg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Tekstblokow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(Prosimy o zwrócenie szczególnej uwagi przy wskazaniu numeru rachunku bankowego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3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Stopa procentowa składki na ubezpieczenie wypadkow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CC33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  <w:szCs w:val="20"/>
              </w:rPr>
            </w:r>
          </w:p>
        </w:tc>
        <w:tc>
          <w:tcPr>
            <w:tcW w:w="8451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C3300"/>
                <w:sz w:val="16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UWAGA !!! W przypadku zmiany wysokości składki wypadkowej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%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gridSpan w:val="36"/>
            <w:tcBorders/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C3300"/>
                <w:sz w:val="16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wnioskodawca zobowiązany jest niezwłocznie dostarczyć do PUP w Bydgoszczy decyzję ZUS o zmianie jej wysok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Calibri"/>
                <w:b/>
                <w:color w:val="CC33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Forma opodatkowania podatkiem dochodowym (proszę zaznaczyć odpowiednie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2_971892382"/>
            <w:bookmarkStart w:id="1" w:name="__Fieldmark__32_97189238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karta podatkow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3_971892382"/>
            <w:bookmarkStart w:id="3" w:name="__Fieldmark__33_97189238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łna księgowoś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4_971892382"/>
            <w:bookmarkStart w:id="5" w:name="__Fieldmark__34_97189238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sięga przychodów i rozchodów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5_971892382"/>
            <w:bookmarkStart w:id="7" w:name="__Fieldmark__35_97189238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ryczałt od przychodów ewidencjonowanych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rPr/>
            </w:pPr>
            <w:r>
              <w:rPr>
                <w:sz w:val="20"/>
                <w:szCs w:val="20"/>
              </w:rPr>
              <w:t>Wielkość przedsiębiorcy (właściwe zaznaczyć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6_971892382"/>
            <w:bookmarkStart w:id="9" w:name="__Fieldmark__36_97189238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ikro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7_971892382"/>
            <w:bookmarkStart w:id="11" w:name="__Fieldmark__37_97189238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ły 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8_971892382"/>
            <w:bookmarkStart w:id="13" w:name="__Fieldmark__38_97189238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średni 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9_971892382"/>
            <w:bookmarkStart w:id="15" w:name="__Fieldmark__39_97189238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uży przedsiębior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4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38"/>
            <w:tcBorders/>
            <w:vAlign w:val="center"/>
          </w:tcPr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!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ca  może ubiegać się o skierowanie osób bezrobotnych na refundowane stanowisko w liczbie uzależnionej od jego wielkości. 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kroprzedsiębiorca może się ubiegać o skierowanie 1 osoby bezrobotnej, 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ły przedsiębiorca może się ubiegać o skierowanie 2 osób bezrobotnych, 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 i duży przedsiębiorca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oże się ubiegać o skierowanie 3 osób bezrobotnych.</w:t>
            </w:r>
          </w:p>
          <w:p>
            <w:pPr>
              <w:pStyle w:val="Tekstblokowy"/>
              <w:spacing w:lineRule="auto" w:line="240" w:before="0" w:after="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blokowy"/>
              <w:spacing w:lineRule="auto" w:line="240" w:before="0" w:after="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blokowy"/>
              <w:spacing w:lineRule="auto" w:line="240" w:before="0" w:after="60"/>
              <w:ind w:left="0" w:right="0" w:hanging="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kstblokowy"/>
              <w:spacing w:lineRule="auto" w:line="240" w:before="0" w:after="60"/>
              <w:ind w:left="0" w:right="0" w:hanging="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>Wnioskodawca informuje, że wypłata wynagrodzenia dla bezrobotnego do 30 roku życia zatrudnionego na refundowanym stanowisku będzie dokonywana w następujących terminach (proszę zaznaczyć wybrany termin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0_971892382"/>
            <w:bookmarkStart w:id="17" w:name="__Fieldmark__40_97189238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w ostatnim dniu miesią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1_971892382"/>
            <w:bookmarkStart w:id="19" w:name="__Fieldmark__41_97189238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o 10 dnia następnego miesią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141"/>
              <w:rPr/>
            </w:pPr>
            <w:r>
              <w:rPr>
                <w:spacing w:val="-2"/>
                <w:sz w:val="20"/>
                <w:szCs w:val="20"/>
              </w:rPr>
              <w:t>Liczba zatrudnionych w przeliczeniu na pełny wymiar czasu pracy pracowników, w poszczególnych 6 miesiącach poprzedzających dzień złożenia wniosku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6"/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Forma</w:t>
              <w:br/>
              <w:t>zatrudnienia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0"/>
              </w:rPr>
              <w:t>W dniu złożenia wniosku</w:t>
            </w:r>
          </w:p>
        </w:tc>
        <w:tc>
          <w:tcPr>
            <w:tcW w:w="68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0"/>
              </w:rPr>
              <w:t>6 m-cy poprzedzających złoż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3300"/>
                <w:sz w:val="14"/>
                <w:szCs w:val="10"/>
              </w:rPr>
            </w:pPr>
            <w:r>
              <w:rPr>
                <w:rFonts w:cs="Arial"/>
                <w:b/>
                <w:color w:val="CC3300"/>
                <w:sz w:val="14"/>
                <w:szCs w:val="10"/>
              </w:rPr>
              <w:t>(w przeliczeniu na pełny wymiar czasu pracy pracowników)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Średni stan zatrudnienia w ostat</w:t>
              <w:softHyphen/>
              <w:t>nich</w:t>
              <w:br/>
              <w:t>6 mie</w:t>
              <w:softHyphen/>
              <w:t>sią</w:t>
              <w:softHyphen/>
              <w:t>cach wyno</w:t>
              <w:softHyphen/>
              <w:t>si</w:t>
            </w:r>
            <w:r>
              <w:rPr>
                <w:rFonts w:cs="Arial"/>
                <w:sz w:val="14"/>
                <w:szCs w:val="14"/>
              </w:rPr>
              <w:t xml:space="preserve"> (etaty)</w:t>
            </w:r>
            <w:r>
              <w:rPr>
                <w:rStyle w:val="FootnoteCharacters"/>
                <w:rStyle w:val="FootnoteAnchor"/>
                <w:rFonts w:cs="Arial"/>
                <w:sz w:val="14"/>
                <w:szCs w:val="14"/>
              </w:rPr>
              <w:footnoteReference w:id="7"/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  <w:t>m-c/rok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  <w:t>m-c/rok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  <w:t>m-c/rok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  <w:t>m-c/rok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  <w:t>m-c/rok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  <w:t>m-c/rok</w:t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Na podstawie umowy o pracę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ostatnich 6 miesięcy (właściwe zaznaczyć krzyżykiem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56_971892382"/>
            <w:bookmarkStart w:id="21" w:name="__Fieldmark__56_97189238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nie dokonano zmniejszenia zatrudnienia z przyczyn dotyczących zakładu prac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7_971892382"/>
            <w:bookmarkStart w:id="23" w:name="__Fieldmark__57_97189238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nie dokonano zwolnień pracowników na wnioskowanym stanowisku prac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8_971892382"/>
            <w:bookmarkStart w:id="25" w:name="__Fieldmark__58_97189238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8"/>
              </w:rPr>
              <w:t>dokonano zwolnień pracowników na wnioskowanym stanowisku pracy w liczbie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1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z powodu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continuous"/>
          <w:pgSz w:w="11906" w:h="16838"/>
          <w:pgMar w:left="1134" w:right="567" w:gutter="0" w:header="0" w:top="426" w:footer="200" w:bottom="42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ane dotyczące miejsc pracy, na których zostaną zatrudnieni bezrobotni do 30 roku życia:</w:t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29"/>
        <w:gridCol w:w="59"/>
        <w:gridCol w:w="4170"/>
        <w:gridCol w:w="60"/>
        <w:gridCol w:w="3274"/>
        <w:gridCol w:w="25"/>
        <w:gridCol w:w="627"/>
        <w:gridCol w:w="60"/>
        <w:gridCol w:w="3570"/>
        <w:gridCol w:w="60"/>
        <w:gridCol w:w="1247"/>
        <w:gridCol w:w="1247"/>
        <w:gridCol w:w="1247"/>
      </w:tblGrid>
      <w:tr>
        <w:trPr>
          <w:trHeight w:val="810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- 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Rodzaj prac, które mają być wykonywane</w:t>
              <w:br/>
              <w:t>przez skierowanych bezrobotnych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spacing w:lineRule="auto" w:line="144"/>
              <w:ind w:left="15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wykonywania pracy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</w:t>
              <w:br/>
              <w:t>zatrudnienia</w:t>
              <w:br/>
              <w:t>od dnia, do d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e miesięczne</w:t>
              <w:br/>
              <w:t>wynagrodzenie</w:t>
              <w:br/>
              <w:t>bru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ysokość</w:t>
              <w:br/>
              <w:t>wnioskowanej</w:t>
              <w:br/>
              <w:t>miesięcznej</w:t>
              <w:br/>
              <w:t>refundacji</w:t>
              <w:br/>
              <w:t>brutto</w:t>
            </w:r>
          </w:p>
        </w:tc>
      </w:tr>
      <w:tr>
        <w:trPr>
          <w:trHeight w:val="57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240" w:before="90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b/>
                <w:b/>
                <w:sz w:val="16"/>
                <w:szCs w:val="21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26" w:name="__Fieldmark__73_971892382"/>
            <w:bookmarkStart w:id="27" w:name="__Fieldmark__73_971892382"/>
            <w:bookmarkEnd w:id="27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28" w:name="__Fieldmark__74_971892382"/>
            <w:bookmarkStart w:id="29" w:name="__Fieldmark__74_971892382"/>
            <w:bookmarkEnd w:id="29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0" w:name="__Fieldmark__75_971892382"/>
            <w:bookmarkStart w:id="31" w:name="__Fieldmark__75_971892382"/>
            <w:bookmarkEnd w:id="31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jewództwo kujawsko-pomorskie</w:t>
            </w:r>
          </w:p>
          <w:p>
            <w:pPr>
              <w:pStyle w:val="Tekstblokowy"/>
              <w:spacing w:lineRule="auto" w:line="264"/>
              <w:ind w:left="854" w:right="0" w:hanging="0"/>
              <w:jc w:val="left"/>
              <w:rPr>
                <w:rFonts w:ascii="Calibri" w:hAnsi="Calibri" w:cs="Calibri"/>
                <w:spacing w:val="-14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2" w:name="__Fieldmark__76_971892382"/>
            <w:bookmarkStart w:id="33" w:name="__Fieldmark__76_971892382"/>
            <w:bookmarkEnd w:id="33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ska</w:t>
            </w:r>
          </w:p>
        </w:tc>
        <w:tc>
          <w:tcPr>
            <w:tcW w:w="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240" w:before="90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4" w:name="__Fieldmark__90_971892382"/>
            <w:bookmarkStart w:id="35" w:name="__Fieldmark__90_971892382"/>
            <w:bookmarkEnd w:id="35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6" w:name="__Fieldmark__91_971892382"/>
            <w:bookmarkStart w:id="37" w:name="__Fieldmark__91_971892382"/>
            <w:bookmarkEnd w:id="37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8" w:name="__Fieldmark__92_971892382"/>
            <w:bookmarkStart w:id="39" w:name="__Fieldmark__92_971892382"/>
            <w:bookmarkEnd w:id="39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jewództwo kujawsko-pomorskie</w:t>
            </w:r>
          </w:p>
          <w:p>
            <w:pPr>
              <w:pStyle w:val="Tekstblokowy"/>
              <w:spacing w:lineRule="auto" w:line="264"/>
              <w:ind w:left="854" w:right="0" w:hanging="0"/>
              <w:jc w:val="left"/>
              <w:rPr>
                <w:rFonts w:ascii="Calibri" w:hAnsi="Calibri" w:cs="Calibri"/>
                <w:spacing w:val="-14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40" w:name="__Fieldmark__93_971892382"/>
            <w:bookmarkStart w:id="41" w:name="__Fieldmark__93_971892382"/>
            <w:bookmarkEnd w:id="41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ska</w:t>
            </w:r>
          </w:p>
        </w:tc>
        <w:tc>
          <w:tcPr>
            <w:tcW w:w="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240" w:before="90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blokowy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42" w:name="__Fieldmark__107_971892382"/>
            <w:bookmarkStart w:id="43" w:name="__Fieldmark__107_971892382"/>
            <w:bookmarkEnd w:id="43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44" w:name="__Fieldmark__108_971892382"/>
            <w:bookmarkStart w:id="45" w:name="__Fieldmark__108_971892382"/>
            <w:bookmarkEnd w:id="45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46" w:name="__Fieldmark__109_971892382"/>
            <w:bookmarkStart w:id="47" w:name="__Fieldmark__109_971892382"/>
            <w:bookmarkEnd w:id="47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jewództwo kujawsko-pomorskie</w:t>
            </w:r>
          </w:p>
          <w:p>
            <w:pPr>
              <w:pStyle w:val="Tekstblokowy"/>
              <w:spacing w:lineRule="auto" w:line="264"/>
              <w:ind w:left="854" w:right="0" w:hanging="0"/>
              <w:jc w:val="left"/>
              <w:rPr>
                <w:rFonts w:ascii="Calibri" w:hAnsi="Calibri" w:cs="Calibri"/>
                <w:spacing w:val="-14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48" w:name="__Fieldmark__110_971892382"/>
            <w:bookmarkStart w:id="49" w:name="__Fieldmark__110_971892382"/>
            <w:bookmarkEnd w:id="49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ska</w:t>
            </w:r>
          </w:p>
        </w:tc>
        <w:tc>
          <w:tcPr>
            <w:tcW w:w="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5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425" w:right="425" w:gutter="0" w:header="0" w:top="1134" w:footer="0" w:bottom="42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238" w:footer="0" w:bottom="249"/>
          <w:formProt w:val="tru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5742"/>
        <w:gridCol w:w="302"/>
        <w:gridCol w:w="3017"/>
        <w:gridCol w:w="302"/>
      </w:tblGrid>
      <w:tr>
        <w:trPr>
          <w:trHeight w:val="709" w:hRule="exact"/>
        </w:trPr>
        <w:tc>
          <w:tcPr>
            <w:tcW w:w="994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152"/>
              <w:rPr/>
            </w:pPr>
            <w:r>
              <w:rPr>
                <w:spacing w:val="-2"/>
              </w:rPr>
              <w:t xml:space="preserve">Świadomy(a) odpowiedzialności karnej za składanie fałszywych zeznań oświadczam, że w dniu złożenia wniosku </w:t>
            </w:r>
            <w:r>
              <w:rPr>
                <w:b/>
                <w:spacing w:val="-2"/>
              </w:rPr>
              <w:t>(* - niepotrzebne skreślić)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274" w:hanging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9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5"/>
            <w:tcBorders/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miot </w:t>
            </w:r>
            <w:r>
              <w:fldChar w:fldCharType="begin">
                <w:ffData>
                  <w:name w:val="__Fieldmark__112_971892382"/>
                  <w:enabled/>
                  <w:ddList>
                    <w:result w:val="0"/>
                    <w:listEntry w:val="zalega/nie zalega"/>
                    <w:listEntry w:val="zalega"/>
                    <w:listEntry w:val="nie zaleg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0" w:name="__Fieldmark__112_971892382"/>
            <w:bookmarkStart w:id="51" w:name="__Fieldmark__112_971892382"/>
            <w:bookmarkEnd w:id="5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dniu złożenia wniosku z wypłacaniem wynagrodzeń pracownikom oraz z opła</w:t>
              <w:softHyphen/>
              <w:t>ca</w:t>
              <w:softHyphen/>
              <w:t>niem w terminie składek na ubezpieczenie społeczne, zdrowotne, Fundusz Pracy i Fundusz Gwarantowanych Świadczeń Pracowniczych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miot </w:t>
            </w:r>
            <w:r>
              <w:fldChar w:fldCharType="begin">
                <w:ffData>
                  <w:name w:val="__Fieldmark__113_971892382"/>
                  <w:enabled/>
                  <w:ddList>
                    <w:result w:val="0"/>
                    <w:listEntry w:val="zalega/nie zalega"/>
                    <w:listEntry w:val="zalega"/>
                    <w:listEntry w:val="nie zaleg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2" w:name="__Fieldmark__113_971892382"/>
            <w:bookmarkStart w:id="53" w:name="__Fieldmark__113_971892382"/>
            <w:bookmarkEnd w:id="5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opłacaniem innych danin publicznych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miot </w:t>
            </w:r>
            <w:r>
              <w:fldChar w:fldCharType="begin">
                <w:ffData>
                  <w:name w:val="__Fieldmark__114_971892382"/>
                  <w:enabled/>
                  <w:ddList>
                    <w:result w:val="0"/>
                    <w:listEntry w:val="posiada/nie posiada"/>
                    <w:listEntry w:val="posiada"/>
                    <w:listEntry w:val="nie posiad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4" w:name="__Fieldmark__114_971892382"/>
            <w:bookmarkStart w:id="55" w:name="__Fieldmark__114_971892382"/>
            <w:bookmarkEnd w:id="5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euregulowanych w terminie zobowiązań cywilnoprawnych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miot </w:t>
            </w:r>
            <w:r>
              <w:fldChar w:fldCharType="begin">
                <w:ffData>
                  <w:name w:val="__Fieldmark__115_971892382"/>
                  <w:enabled/>
                  <w:ddList>
                    <w:result w:val="0"/>
                    <w:listEntry w:val="prowadzi/nie prowadzi"/>
                    <w:listEntry w:val="prowadzi"/>
                    <w:listEntry w:val="nie prowadzi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6" w:name="__Fieldmark__115_971892382"/>
            <w:bookmarkStart w:id="57" w:name="__Fieldmark__115_971892382"/>
            <w:bookmarkEnd w:id="5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ziałalność(ci) gospodarczą(ej) przez okres co najmniej 12 miesięcy przed dniem złożenia wniosku o refundację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16_971892382"/>
                  <w:enabled/>
                  <w:ddList>
                    <w:result w:val="0"/>
                    <w:listEntry w:val="wykonuję/nie wykonuję"/>
                    <w:listEntry w:val="wykonuję"/>
                    <w:listEntry w:val="nie wykonuję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8" w:name="__Fieldmark__116_971892382"/>
            <w:bookmarkStart w:id="59" w:name="__Fieldmark__116_971892382"/>
            <w:bookmarkEnd w:id="5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pracę(y) zarobkową(ej) u innych pracodawców, jak również</w:t>
            </w:r>
          </w:p>
          <w:p>
            <w:pPr>
              <w:pStyle w:val="Tekstblokowy"/>
              <w:spacing w:lineRule="auto" w:line="264"/>
              <w:ind w:left="416" w:right="0" w:hanging="0"/>
              <w:rPr/>
            </w:pPr>
            <w:r>
              <w:fldChar w:fldCharType="begin">
                <w:ffData>
                  <w:name w:val="__Fieldmark__117_971892382"/>
                  <w:enabled/>
                  <w:ddList>
                    <w:result w:val="0"/>
                    <w:listEntry w:val="podlegam/nie podlegam"/>
                    <w:listEntry w:val="podlegam"/>
                    <w:listEntry w:val="nie podlega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0" w:name="__Fieldmark__117_971892382"/>
            <w:bookmarkStart w:id="61" w:name="__Fieldmark__117_971892382"/>
            <w:bookmarkEnd w:id="6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bezpieczeniu społecznemu z innego tytułu (dotyczy osób prowadzących jednoosobowo działalność gospodarczą)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do 365 dni przed dniem zgłoszenia oferty pra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8_971892382"/>
                  <w:enabled/>
                  <w:ddList>
                    <w:result w:val="0"/>
                    <w:listEntry w:val="zostałem/nie zostałem"/>
                    <w:listEntry w:val="zostałem"/>
                    <w:listEntry w:val="nie zostałe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2" w:name="__Fieldmark__118_971892382"/>
            <w:bookmarkStart w:id="63" w:name="__Fieldmark__118_971892382"/>
            <w:bookmarkEnd w:id="6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karany lub skazany prawomocnym wyrokiem za naruszenie przepisów prawa pracy i </w:t>
            </w:r>
            <w:r>
              <w:fldChar w:fldCharType="begin">
                <w:ffData>
                  <w:name w:val="__Fieldmark__119_971892382"/>
                  <w:enabled/>
                  <w:ddList>
                    <w:result w:val="0"/>
                    <w:listEntry w:val="jestem/nie jestem"/>
                    <w:listEntry w:val="jestem"/>
                    <w:listEntry w:val="nie jeste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4" w:name="__Fieldmark__119_971892382"/>
            <w:bookmarkStart w:id="65" w:name="__Fieldmark__119_971892382"/>
            <w:bookmarkEnd w:id="6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jęty postępowaniem dotyczącym naruszenia przepisów prawa pracy (art. 36 ust. 5f ustawy o promocji zatrudnienia i instytucjach rynku pracy)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łem/nie byłem karan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okresie 2 lat przed dniem złożenia wniosku za przestępstwa przeciwko obrotowi gospodarczemu, w rozumieniu ustawy z dnia 6 czerwca 1997 r. - Kodeks karny (Dz.U. z 2016 r., poz. 1137 z późn. zm.) lub ustawy z dnia 28 października 2002 r. o odpowiedzialności podmiotów zbiorowych za czyny zabronione pod groźbą kary (Dz. U. z 2016 r., poz. 1541 z późn. zm.)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20_971892382"/>
                  <w:enabled/>
                  <w:ddList>
                    <w:result w:val="0"/>
                    <w:listEntry w:val="zobowiązuję się/nie zobowiązuję się"/>
                    <w:listEntry w:val="zobowiązuję się"/>
                    <w:listEntry w:val="nie zobowiązuje się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6" w:name="__Fieldmark__120_971892382"/>
            <w:bookmarkStart w:id="67" w:name="__Fieldmark__120_971892382"/>
            <w:bookmarkEnd w:id="6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zatrudnienia i utrzymania w zatrudnieniu  przez okres co najmniej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4 miesięc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kierowanej (ych) osoby (osób) i pisemnego poinformowania o tym Prezydenta Miasta Bydgoszczy, poprzez przedłożenie w urzędzie pracy w ciągu 7 dni kopii umowy o pracę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1_971892382"/>
                  <w:enabled/>
                  <w:ddList>
                    <w:result w:val="0"/>
                    <w:listEntry w:val="zobowiązuję się/nie zobowiązuję się"/>
                    <w:listEntry w:val="zobowiązuję się"/>
                    <w:listEntry w:val="nie zobowiązuję się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8" w:name="__Fieldmark__121_971892382"/>
            <w:bookmarkStart w:id="69" w:name="__Fieldmark__121_971892382"/>
            <w:bookmarkEnd w:id="6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zatrudnienia skierowanych osób bezrobotnych w pełnym wymiarze czasu pracy i </w:t>
            </w:r>
            <w:r>
              <w:fldChar w:fldCharType="begin">
                <w:ffData>
                  <w:name w:val="__Fieldmark__122_971892382"/>
                  <w:enabled/>
                  <w:ddList>
                    <w:result w:val="0"/>
                    <w:listEntry w:val="przyznania/nie przyznania"/>
                    <w:listEntry w:val="przyznania"/>
                    <w:listEntry w:val="nie przyznania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0" w:name="__Fieldmark__122_971892382"/>
            <w:bookmarkStart w:id="71" w:name="__Fieldmark__122_971892382"/>
            <w:bookmarkEnd w:id="7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wszelkich uprawnień wynikających z przepisów prawa pracy, z tytułu ubezpieczeń społecznych i norm wewnątrzzakładowych przysługujących pracownikom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poznałam(em) się z zasadami przyznawania refundacji części kosztów poniesionych na wynagrodzenia skierowanego przez Powiatowy Urząd Pracy w Bydgoszczy bezrobotnego do 30 roku życia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przetwarzanie danych osobowych zgodnie z wymogami prawa dotyczącymi pomocy publicznej, w tym zgodnie z art. 37 ust. 1 pkt 2 lit. g ustawy z dnia 27 sierpnia 2009 r. o finansach publicznych (Dz. U. z 2016 r., poz. 1870 z późn. zm.) na podanie do publicznej wiadomości przez zarząd jednostki samorządu terytorialnego w drodze obwieszczenia informacji obejmującej wykaz osób prawnych i fizycznych oraz jednostek organizacyjnych nieposiadających osobowości prawnej, którym udzielono pomocy publicznej,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416" w:right="0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zawarte we wniosku są prawdziwe oraz przyjmuję do wiadomości, że w przypadku podania nieprawdziwych danych: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700" w:leader="none"/>
              </w:tabs>
              <w:spacing w:lineRule="auto" w:line="264"/>
              <w:ind w:left="700" w:right="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 wniosku oraz w oświadczeniach stanowiących załączniki do wniosku - Prezydent Miasta Bydgoszczy odmówi przyznania refundacji kosztów wynagrodzeń i składek na ubezpieczenia społeczne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700" w:leader="none"/>
              </w:tabs>
              <w:spacing w:lineRule="auto" w:line="264"/>
              <w:ind w:left="700" w:right="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parciu, o które została omyłkowo przyznana refundacja - Prezydent Miasta Bydgoszczy będzie żądać w ciągu 30 dni od dnia otrzymania wezwania zwrotu otrzymanej przez wnioskodawcę refundacji w całości wraz z ustawowymi odsetkami naliczonymi od dnia przyznania środków.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240" w:before="0" w:after="0"/>
              <w:rPr>
                <w:rFonts w:ascii="Calibri" w:hAnsi="Calibri" w:cs="Calibri"/>
                <w:spacing w:val="-2"/>
                <w:sz w:val="2"/>
                <w:szCs w:val="22"/>
              </w:rPr>
            </w:pPr>
            <w:r>
              <w:rPr>
                <w:rFonts w:cs="Calibri"/>
                <w:spacing w:val="-2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color w:val="000000"/>
              </w:rPr>
            </w:pPr>
            <w:r>
              <w:rPr/>
              <w:t>w przypadku pozytywnego rozpatrzenia wniosku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123_971892382"/>
                  <w:enabled/>
                  <w:ddList>
                    <w:result w:val="0"/>
                    <w:listEntry w:val="wyrażam zgodę/nie wyrażam zgody"/>
                    <w:listEntry w:val="wyrażam zgodę"/>
                    <w:listEntry w:val="nie wyrażam zgod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2" w:name="__Fieldmark__123_971892382"/>
            <w:bookmarkStart w:id="73" w:name="__Fieldmark__123_971892382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/>
              <w:t>na kierowanie do mnie kandydatów na stanowisko pracy wraz z wystawioną pisemną propozycją pracy, którą zobowiązany będę wypełnić. Niewyrażenie zgody oznacza brak możliwości zrefundowania kosztów wynagrodzeń i składek na ubezpieczenia społeczne zatrudnionego(ych) bezrobotnego(ych) do 30 roku życ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__Fieldmark__124_971892382"/>
                  <w:enabled/>
                  <w:ddList>
                    <w:result w:val="0"/>
                    <w:listEntry w:val="dysponuję/nie dysponuję"/>
                    <w:listEntry w:val="dysponuję"/>
                    <w:listEntry w:val="nie dysponuję"/>
                  </w:ddList>
                </w:ffData>
              </w:fldChar>
            </w:r>
            <w:r>
              <w:rPr>
                <w:b/>
                <w:rFonts w:cs="Calibri"/>
              </w:rPr>
              <w:instrText xml:space="preserve"> FORMDROPDOWN </w:instrText>
            </w:r>
            <w:r>
              <w:rPr>
                <w:b/>
                <w:rFonts w:cs="Calibri"/>
              </w:rPr>
              <w:fldChar w:fldCharType="separate"/>
            </w:r>
            <w:bookmarkStart w:id="74" w:name="__Fieldmark__124_971892382"/>
            <w:bookmarkStart w:id="75" w:name="__Fieldmark__124_971892382"/>
            <w:bookmarkEnd w:id="7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</w:rPr>
              <w:t>* właściwym dokumentem potwierdzającym prawo korzystania z miejsca, w którym osoba bezrobotna będzie odbywała pracę na stanowisku objętym refundacją oraz oświadczam, że okres obowiązywania umów zawartych w tym zakresie jest dłuższy niż okres odbywania pracy na stanowisku objętym refundacją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Tekstblokowy"/>
              <w:tabs>
                <w:tab w:val="clear" w:pos="720"/>
                <w:tab w:val="left" w:pos="416" w:leader="none"/>
              </w:tabs>
              <w:spacing w:lineRule="auto" w:line="264"/>
              <w:ind w:left="133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9944" w:type="dxa"/>
            <w:gridSpan w:val="6"/>
            <w:tcBorders/>
          </w:tcPr>
          <w:p>
            <w:pPr>
              <w:pStyle w:val="Tekstblokowy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360" w:right="0" w:hanging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25_971892382"/>
                  <w:enabled/>
                  <w:ddList>
                    <w:result w:val="0"/>
                    <w:listEntry w:val="Jestem/nie jestem"/>
                    <w:listEntry w:val="Jestem"/>
                    <w:listEntry w:val="Nie jestem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76" w:name="__Fieldmark__125_971892382"/>
            <w:bookmarkStart w:id="77" w:name="__Fieldmark__125_971892382"/>
            <w:bookmarkEnd w:id="77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0"/>
              </w:rPr>
              <w:t xml:space="preserve"> beneficjentem pomocy publicznej w rozumieniu ustawy z dnia 30 kwietnia 2004 r. o po</w:t>
              <w:softHyphen/>
              <w:t>stę</w:t>
              <w:softHyphen/>
              <w:t>po</w:t>
              <w:softHyphen/>
              <w:t>wa</w:t>
              <w:softHyphen/>
              <w:softHyphen/>
              <w:t>niu w sprawach dotyczących pomocy publicznej (Dz. U. z 2016 r., poz. 1808 z późn. zm.) tzn. jest podmiotem prowadzącym działalność gospodarczą, w tym podmiotem prowadzącym działalność w zakresie rolnictwa lub ry</w:t>
              <w:softHyphen/>
              <w:t>bo</w:t>
              <w:softHyphen/>
              <w:t>łówstwa, bez względu na formę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organizacyjno-prawną oraz sposób finansowania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spacing w:lineRule="auto" w:line="264" w:before="0" w:after="0"/>
              <w:ind w:left="426" w:hanging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W przypadku odpowiedzi twierdzącej wnioskodawca zobowiązany jest złożyć następujące oświadczenie </w:t>
            </w:r>
          </w:p>
          <w:p>
            <w:pPr>
              <w:pStyle w:val="Normal"/>
              <w:spacing w:lineRule="auto" w:line="264" w:before="0" w:after="0"/>
              <w:ind w:left="426" w:hanging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*-niepotrzebne skreślić)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6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1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26_971892382"/>
                  <w:enabled/>
                  <w:ddList>
                    <w:result w:val="0"/>
                    <w:listEntry w:val="Prowadzę(imy)/nie prowadzę(imy)"/>
                    <w:listEntry w:val="Prowadzę"/>
                    <w:listEntry w:val="Prowadzimy"/>
                    <w:listEntry w:val="Nie prowadzę"/>
                    <w:listEntry w:val="Nie prowadzimy"/>
                  </w:ddList>
                </w:ffData>
              </w:fldChar>
            </w:r>
            <w:r>
              <w:rPr>
                <w:sz w:val="20"/>
                <w:spacing w:val="-2"/>
                <w:b/>
                <w:szCs w:val="20"/>
              </w:rPr>
              <w:instrText xml:space="preserve"> FORMDROPDOWN </w:instrText>
            </w:r>
            <w:r>
              <w:rPr>
                <w:sz w:val="20"/>
                <w:spacing w:val="-2"/>
                <w:b/>
                <w:szCs w:val="20"/>
              </w:rPr>
              <w:fldChar w:fldCharType="separate"/>
            </w:r>
            <w:bookmarkStart w:id="78" w:name="__Fieldmark__126_971892382"/>
            <w:bookmarkStart w:id="79" w:name="__Fieldmark__126_971892382"/>
            <w:bookmarkEnd w:id="79"/>
            <w:r>
              <w:rPr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spacing w:val="-2"/>
                <w:sz w:val="20"/>
                <w:szCs w:val="20"/>
                <w:vertAlign w:val="superscript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ziałalność/ci gospodarczą/ej w rozumieniu przepisów ustawy z dnia 2 lipca 2004 r. o swo</w:t>
              <w:softHyphen/>
              <w:t>bodzie działalności gospodarczej (Dz. U. z 2016 r., poz. 1829 z późn. zm.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27_971892382"/>
                  <w:enabled/>
                  <w:ddList>
                    <w:result w:val="0"/>
                    <w:listEntry w:val="Spełniam(y)/nie spełniam(y)"/>
                    <w:listEntry w:val="Spełniam"/>
                    <w:listEntry w:val="Spełniamy"/>
                    <w:listEntry w:val="Nie spełniam"/>
                    <w:listEntry w:val="Nie spełniamy"/>
                  </w:ddList>
                </w:ffData>
              </w:fldChar>
            </w:r>
            <w:r>
              <w:rPr>
                <w:sz w:val="20"/>
                <w:spacing w:val="-2"/>
                <w:b/>
                <w:szCs w:val="20"/>
              </w:rPr>
              <w:instrText xml:space="preserve"> FORMDROPDOWN </w:instrText>
            </w:r>
            <w:r>
              <w:rPr>
                <w:sz w:val="20"/>
                <w:spacing w:val="-2"/>
                <w:b/>
                <w:szCs w:val="20"/>
              </w:rPr>
              <w:fldChar w:fldCharType="separate"/>
            </w:r>
            <w:bookmarkStart w:id="80" w:name="__Fieldmark__127_971892382"/>
            <w:bookmarkStart w:id="81" w:name="__Fieldmark__127_971892382"/>
            <w:bookmarkEnd w:id="81"/>
            <w:r>
              <w:rPr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spacing w:val="-2"/>
                <w:sz w:val="20"/>
                <w:szCs w:val="20"/>
              </w:rPr>
              <w:t xml:space="preserve"> warunki/ów o dopuszczalności udzielenia pomocy publicznej, o których mowa w rozporządzeniu Komi</w:t>
              <w:softHyphen/>
              <w:t xml:space="preserve">sji (WE) Nr </w:t>
            </w:r>
            <w:r>
              <w:rPr>
                <w:bCs/>
                <w:sz w:val="20"/>
                <w:szCs w:val="20"/>
              </w:rPr>
              <w:t>1407/2013</w:t>
            </w:r>
            <w:r>
              <w:rPr>
                <w:sz w:val="20"/>
                <w:szCs w:val="20"/>
              </w:rPr>
              <w:t xml:space="preserve"> z dnia 18 grudnia 2013 r. </w:t>
            </w:r>
            <w:r>
              <w:rPr>
                <w:bCs/>
                <w:sz w:val="20"/>
                <w:szCs w:val="20"/>
              </w:rPr>
              <w:t xml:space="preserve">w sprawie stosowania art. </w:t>
            </w:r>
            <w:r>
              <w:rPr>
                <w:sz w:val="20"/>
                <w:szCs w:val="20"/>
              </w:rPr>
              <w:t xml:space="preserve">107 </w:t>
              <w:br/>
              <w:t>i 108 Traktatu o funkcjonowaniu Unii Europejskiej do pomocy de minimis (Tekst mający znaczenie dla EOG) Dz.U.UE.L.2013.352.1, rozporządzeniu</w:t>
            </w:r>
            <w:r>
              <w:rPr>
                <w:bCs/>
                <w:sz w:val="20"/>
                <w:szCs w:val="20"/>
              </w:rPr>
              <w:t xml:space="preserve"> Komisji (UE) Nr 1408/2013</w:t>
            </w:r>
            <w:r>
              <w:rPr>
                <w:sz w:val="20"/>
                <w:szCs w:val="20"/>
              </w:rPr>
              <w:t xml:space="preserve"> z dnia 18 grudnia 2013 r. </w:t>
            </w:r>
            <w:r>
              <w:rPr>
                <w:bCs/>
                <w:sz w:val="20"/>
                <w:szCs w:val="20"/>
              </w:rPr>
              <w:t xml:space="preserve">w sprawie stosowania art. 107 i 108 Traktatu o funkcjonowaniu Unii Europejskiej do pomocy </w:t>
            </w:r>
            <w:r>
              <w:rPr>
                <w:bCs/>
                <w:iCs/>
                <w:sz w:val="20"/>
                <w:szCs w:val="20"/>
              </w:rPr>
              <w:t>d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inimis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sektorze rolnym Dz.U.UE.L.2013.352.9 lub we właściwych przepisach prawa Unii Europejskiej dotyczących pomocy de minimis w sektorze rybołówstwa i akwakultury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6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1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 xml:space="preserve">obowiązuję się do złożenia w dniu podpisania umowy dodatkowego oświadczenia o uzyskanej pomocy publicznej, jeżeli w okresie od dnia złożenia wniosku do dnia podpisania umowy otrzymam pomoc publiczną </w:t>
            </w:r>
            <w:r>
              <w:rPr>
                <w:rFonts w:cs="Arial"/>
                <w:sz w:val="20"/>
              </w:rPr>
              <w:t>lub pomoc de minimi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28_971892382"/>
                  <w:enabled/>
                  <w:ddList>
                    <w:result w:val="0"/>
                    <w:listEntry w:val="Otrzymałem(am)/nie otrzymałem(am)"/>
                    <w:listEntry w:val="Otrzymałem"/>
                    <w:listEntry w:val="Otrzymałam"/>
                    <w:listEntry w:val="Nie otrzymalem"/>
                    <w:listEntry w:val="Nie otrzymała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82" w:name="__Fieldmark__128_971892382"/>
            <w:bookmarkStart w:id="83" w:name="__Fieldmark__128_971892382"/>
            <w:bookmarkEnd w:id="8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decyzję(i) Komisji Europejskiej o obowiązku zwrotu pomocy uzy</w:t>
            </w:r>
            <w:r>
              <w:rPr>
                <w:rFonts w:cs="Arial"/>
                <w:sz w:val="20"/>
              </w:rPr>
              <w:softHyphen/>
            </w:r>
            <w:r>
              <w:rPr>
                <w:rFonts w:cs="Arial"/>
                <w:sz w:val="20"/>
                <w:szCs w:val="20"/>
              </w:rPr>
              <w:t>skanej w okresie wcześniejszym uznającej pomoc za niezgodna z prawem i wspólnym rynk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tem świadomy(a) obowiązku zwrotu wypłaconych refundacji w przypadku naruszenia wymogów dotyczących dopuszczalnej pomocy publicznej (w tym z powodu nieotrzymania miejsc pracy) lub wykorzystania środków niezgodnie z umową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64" w:before="0" w:after="0"/>
              <w:ind w:left="426" w:hanging="152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o wniosku załączam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206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5"/>
            <w:tcBorders/>
          </w:tcPr>
          <w:p>
            <w:pPr>
              <w:pStyle w:val="Tekstblokowy"/>
              <w:numPr>
                <w:ilvl w:val="0"/>
                <w:numId w:val="12"/>
              </w:numPr>
              <w:spacing w:lineRule="auto" w:line="240"/>
              <w:ind w:left="360" w:right="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głoszenie wolnego(ych) miejsc(a) prac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enie o otrzymanej pomocy de minimis przez podmiot w roku, w którym ubiega się o pomoc oraz w okresie 2 poprzedzających go lat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mularz informacji składanej przez wnioskodawcę ubiegającego się o pomoc de minimis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mularz informacji składanej przez wnioskodawcę ubiegającego się o pomoc de minimis w rolnictwie lub rybołówstwie (dotyczy producenta rolnego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ktualny dokument poświadczający formę prawną  [np. odpis z KRS/ uchwała / statut / umowa spółki/ wpis do Centralnej Ewidencji i Informacji o Działalności Gospodarczej (w przypadku spółki cywilnej należy prze</w:t>
              <w:softHyphen/>
              <w:t>dłożyć ilość wpisów z CEIDG w ilości odpowiadającej liczbie wspólników)] - kopia poświadczona za zgo</w:t>
              <w:softHyphen/>
              <w:t>d</w:t>
              <w:softHyphen/>
              <w:t>ność z oryginałem (nie dotyczy wpisów do CEIDG)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/>
              <w:ind w:left="393" w:right="0" w:hanging="283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kument potwierdzający posiadanie numeru rachunku bankowego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86" w:hRule="exact"/>
        </w:trPr>
        <w:tc>
          <w:tcPr>
            <w:tcW w:w="9944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  <w:t>Świadomy/a/i odpowiedzialności karnej za składanie fałszywych zeznań</w:t>
              <w:br/>
              <w:t>oświadczam/y, że wszelkie podane przeze mnie/nas w niniejszym wniosku dane są zgodne ze stanem faktycznym.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/>
                <w:bCs w:val="false"/>
                <w:sz w:val="20"/>
                <w:szCs w:val="20"/>
                <w:lang w:eastAsia="pl-PL"/>
              </w:rPr>
              <w:t>PODPIS/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16"/>
                <w:szCs w:val="20"/>
                <w:lang w:eastAsia="pl-PL"/>
              </w:rPr>
              <w:t>zgodnie ze wskazaniem we właściwych dokumentach (np. odpisie KRS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exact"/>
        </w:trPr>
        <w:tc>
          <w:tcPr>
            <w:tcW w:w="662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25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czątka firmowa wnioskodawcy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imienna wraz z podpisem</w:t>
              <w:br/>
              <w:t>osoby upoważnionej do reprezentowania wnioskodawcy)</w:t>
            </w:r>
            <w:r>
              <w:rPr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</w:rPr>
              <w:footnoteReference w:id="8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szCs w:val="24"/>
        </w:rPr>
        <w:t>Opinia Działu Programów i Instrumentów Rynku Pracy o zakresie dotychczasowej współpracy w okresie ostatnich 2 lat po</w:t>
      </w:r>
      <w:r>
        <w:rPr/>
        <w:t>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418"/>
        <w:gridCol w:w="1559"/>
        <w:gridCol w:w="1985"/>
      </w:tblGrid>
      <w:tr>
        <w:trPr>
          <w:trHeight w:val="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fundacja ze środków Funduszu Pracy kosztów wyposażenia lub doposażenia stanowiska </w:t>
            </w:r>
            <w:r>
              <w:rPr>
                <w:spacing w:val="-2"/>
                <w:sz w:val="20"/>
                <w:szCs w:val="20"/>
              </w:rPr>
              <w:t>pracy dla skierowanego(ych) bezrobotnego(ych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 są waka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 są waka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fundacja części kosztów poniesionych na wynagrodzenia oraz składek na ubezpieczenia </w:t>
            </w:r>
            <w:r>
              <w:rPr>
                <w:spacing w:val="-4"/>
                <w:sz w:val="20"/>
                <w:szCs w:val="20"/>
              </w:rPr>
              <w:t>społeczne skierowanego(ych) bezrobotnego(ych</w:t>
            </w:r>
            <w:r>
              <w:rPr>
                <w:sz w:val="20"/>
                <w:szCs w:val="20"/>
              </w:rPr>
              <w:t>) (czy są waka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rajowy Fundusz Szkol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120"/>
        <w:ind w:left="7380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Opinia Działu Obsługi Klienta odnośnie kandydatów (bezrobotnych do 30 roku życia) na wykonywanie pracy na stanowisku objętym refundacją części kosztów poniesionych na wynagrodzenia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20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120"/>
        <w:ind w:left="7380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before="0" w:after="120"/>
        <w:rPr/>
      </w:pPr>
      <w:r>
        <w:rPr/>
        <w:t>S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20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120"/>
        <w:ind w:left="7380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238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według art. 104-106 ustawy z dnia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.07.2004 r. o swobodzie działalności gospodarczej (Dz. U. z 201</w:t>
      </w:r>
      <w:r>
        <w:rPr>
          <w:rFonts w:cs="Calibri" w:ascii="Calibri" w:hAnsi="Calibri"/>
          <w:sz w:val="16"/>
          <w:szCs w:val="16"/>
        </w:rPr>
        <w:t>6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r., </w:t>
      </w:r>
      <w:r>
        <w:rPr>
          <w:rFonts w:cs="Calibri" w:ascii="Calibri" w:hAnsi="Calibri"/>
          <w:sz w:val="16"/>
          <w:szCs w:val="16"/>
        </w:rPr>
        <w:t>poz. 1829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z późn. zm.)</w:t>
      </w:r>
    </w:p>
  </w:footnote>
  <w:footnote w:id="3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104. Za mikroprzedsiębiorcę uważa się przedsiębiorcę, który w co najmniej jednym z dwóch ostatnich lat obrotowych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1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</w:footnote>
  <w:footnote w:id="4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105. Za małego przedsiębiorcę uważa się przedsiębiorcę, który w co najmniej jednym z dwóch ostatnich lat obrotowych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5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>osiągnął roczny obrót netto ze sprzedaży towarów, wyrobów i usług oraz operacji finansowych nieprzekraczający równowartości w złotych 10 milionów euro, lub sumy aktywów jego bilansu sporządzonego na koniec jednego z tych lat nie przekroczyły równowartości w złotych 10 milionów euro.</w:t>
      </w:r>
    </w:p>
  </w:footnote>
  <w:footnote w:id="5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106. Za średniego przedsiębiorcę uważa się przedsiębiorcę, który w co najmniej jednym z dwóch ostatnich lat obrotowych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25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>osiągnął roczny obrót netto ze sprzedaży towarów, wyrobów i usług oraz operacji finansowych nieprzekraczający równowartości w złotych 50 milionów euro, lub sumy aktywów jego bilansu sporządzonego na koniec jednego z tych lat nie przekroczyły równowartości w złotych 43 milionów euro.</w:t>
      </w:r>
    </w:p>
  </w:footnote>
  <w:footnote w:id="6">
    <w:p>
      <w:pPr>
        <w:pStyle w:val="Tekstblokowy"/>
        <w:spacing w:lineRule="auto" w:line="240"/>
        <w:ind w:left="284" w:right="-1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Przy wskazywaniu stanu zatrudnienia nie uwzględnia się pracowników przebywających na urlopach macierzyńskich</w:t>
      </w:r>
      <w:r>
        <w:rPr>
          <w:rFonts w:cs="Calibri" w:ascii="Calibri" w:hAnsi="Calibri"/>
          <w:sz w:val="16"/>
          <w:szCs w:val="16"/>
        </w:rPr>
        <w:t>,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wychowawczych</w:t>
      </w:r>
      <w:r>
        <w:rPr>
          <w:rFonts w:cs="Calibri" w:ascii="Calibri" w:hAnsi="Calibri"/>
          <w:sz w:val="16"/>
          <w:szCs w:val="16"/>
        </w:rPr>
        <w:t xml:space="preserve"> i rodzicielskich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, zatrudnionych w celu przygotowania zawodowego (zatrudnienie osób młodocianych) oraz osób odbywających staż/przygotowanie zawodowe dorosłych</w:t>
      </w:r>
    </w:p>
  </w:footnote>
  <w:footnote w:id="7">
    <w:p>
      <w:pPr>
        <w:pStyle w:val="Tekstblokowy"/>
        <w:spacing w:lineRule="auto" w:line="240"/>
        <w:ind w:left="284" w:right="-1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Obliczenia średniego stanu zatrudnienia z ostatnich 6 miesięcy należy dokonywać ze wskazaniem do 2 miejsc po przecinku</w:t>
      </w:r>
    </w:p>
  </w:footnote>
  <w:footnote w:id="8">
    <w:p>
      <w:pPr>
        <w:pStyle w:val="Normal"/>
        <w:spacing w:lineRule="auto" w:line="240" w:before="0" w:after="0"/>
        <w:ind w:left="284" w:right="15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color w:val="CC3300"/>
          <w:sz w:val="16"/>
        </w:rPr>
        <w:t>UWAGA!!! W przypadku braku pieczątki – czytelny podpis. W przypadku upoważnienia innej osoby do reprezentowania Wnioskodawcy przed Powiatowym Urzędem Pracy w sprawach związanych z realizacją refundacji wynagrodzenia i składek ZUS z tytułu zatrudnienia bezrobotnego do 30 roku życia konieczne jest przedłożenie dokumentu pełnomocnictwa, poświadczonego notarialnie albo z uiszczoną na rzecz Urzędu Miasta Bydgoszczy, Wydział Podatków i Opłat, (nr konta 52 1240 6960 3892 1000 0000 0000) opłatą skarbową w wysokości 17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90" w:hanging="360"/>
      </w:pPr>
      <w:rPr>
        <w:b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30z0">
    <w:name w:val="WW8Num30z0"/>
    <w:qFormat/>
    <w:rPr>
      <w:sz w:val="1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spacing w:val="60"/>
      <w:sz w:val="34"/>
    </w:rPr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Courier New" w:hAnsi="Courier New" w:eastAsia="Times New Roman" w:cs="Courier New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6:00Z</dcterms:created>
  <dc:creator>Grzegorz Urbański</dc:creator>
  <dc:description>Dz. U. z 2013 r. poz. 674</dc:description>
  <cp:keywords>www</cp:keywords>
  <dc:language>en-US</dc:language>
  <cp:lastModifiedBy>grsarb</cp:lastModifiedBy>
  <cp:lastPrinted>2016-02-12T09:32:00Z</cp:lastPrinted>
  <dcterms:modified xsi:type="dcterms:W3CDTF">2017-07-07T10:17:00Z</dcterms:modified>
  <cp:revision>17</cp:revision>
  <dc:subject/>
  <dc:title>ADNOTACJE URZĘDU (uzupełnia urząd)</dc:title>
</cp:coreProperties>
</file>