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 xml:space="preserve"> 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ORGANIZACJĘ ROBÓT PUBLICZNYCH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620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rganizatora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>PKD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  <w:tab/>
      </w:r>
    </w:p>
    <w:p>
      <w:pPr>
        <w:pStyle w:val="Normal"/>
        <w:tabs>
          <w:tab w:val="clear" w:pos="57"/>
          <w:tab w:val="right" w:pos="9638" w:leader="dot"/>
        </w:tabs>
        <w:ind w:left="357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DANE DOTYCZĄCE WSKAZANEGO PRZEZ ORGANIZATORA PRACODAWCY, U KTÓREGO BĘDĄ   WYKONYWANE ROBOTY PUBLICZNE </w:t>
      </w:r>
      <w:r>
        <w:rPr>
          <w:rFonts w:cs="Calibri" w:ascii="Calibri" w:hAnsi="Calibri"/>
          <w:bCs/>
        </w:rPr>
        <w:t>(proszę wypełnić w przypadku, gdy organizator nie będzie jednocześnie pracodawcą dla skierowanego bezrobotnego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pracodawcy, u którego będą wykonywane roboty publiczne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 xml:space="preserve">PKD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638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rzedsiębiorstwo państwowe, osoba prawna, osoba fizyczna prowadząca działalność gospodarczą, spółka: akcyjna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YCH ROBÓT PUBLICZ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 planowanych do zatrudnienia w ramach robót publicznych: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dzaj prac, które mają być wykonywane przez bezrobotnego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owość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iny pracy </w:t>
      </w:r>
      <w:r>
        <w:rPr>
          <w:rFonts w:cs="Calibri" w:ascii="Calibri" w:hAnsi="Calibri"/>
          <w:i/>
          <w:iCs/>
          <w:sz w:val="18"/>
          <w:szCs w:val="18"/>
        </w:rPr>
        <w:t>(dla każdej zmian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na wynagrodzenia z tytułu zatrudnienia skierowanego bezrobotnego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płaty wynagrodzenia </w:t>
      </w:r>
      <w:r>
        <w:rPr>
          <w:rFonts w:cs="Calibri" w:ascii="Calibri" w:hAnsi="Calibri"/>
          <w:i/>
          <w:sz w:val="18"/>
          <w:szCs w:val="18"/>
        </w:rPr>
        <w:t>(odpowiedni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0 dnia miesiąca za poprzedni miesią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obót publicznych: od </w:t>
        <w:tab/>
        <w:t xml:space="preserve"> do </w:t>
        <w:tab/>
        <w:t>.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robót publicznych: od </w:t>
        <w:tab/>
        <w:t xml:space="preserve"> do</w:t>
        <w:tab/>
        <w:t>.</w:t>
      </w:r>
    </w:p>
    <w:p>
      <w:pPr>
        <w:pStyle w:val="Normal"/>
        <w:tabs>
          <w:tab w:val="clear" w:pos="57"/>
          <w:tab w:val="right" w:pos="9638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stanowiące załącznik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świadczenie o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stanowiące załącznik nr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, stanowiąca załącznik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 przypadku pracodawców prowadzących działalność w formie </w:t>
      </w:r>
      <w:r>
        <w:rPr>
          <w:rFonts w:cs="Calibri" w:ascii="Calibri" w:hAnsi="Calibri"/>
          <w:bCs/>
        </w:rPr>
        <w:t>spółki cywilnej</w:t>
      </w:r>
      <w:r>
        <w:rPr>
          <w:rFonts w:cs="Calibri" w:ascii="Calibri" w:hAnsi="Calibri"/>
          <w:b/>
        </w:rPr>
        <w:t xml:space="preserve"> –  </w:t>
      </w:r>
      <w:r>
        <w:rPr>
          <w:rFonts w:cs="Calibri" w:ascii="Calibri" w:hAnsi="Calibri"/>
        </w:rPr>
        <w:t>umowa spółki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na podstawie zawartej umowy zwraca organizatorowi robót publicznych, który zatrudniał skierowanych bezrobotnych przez okres do 6 miesięcy, część kosztów poniesionych na wynagrodzenia, nagrody oraz składki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 składek na ubezpieczenia społeczne od refundowanego wynagrodzenia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robót publicznych może wskazać pracodawcę, u którego będą wykonywane roboty publiczne. W takim przypadku umowa jest zawierana ze wskazanym pracodawcą i beneficjentem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 xml:space="preserve"> jest wskazany pracodawca uzyskujący refundację kosztów poniesionych na wynagrodzenia, nagrody oraz składki na ubezpieczenia społeczne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robót publicznych jest obowiązany zatrudnić w pierwszej kolejności bezrobotnych będących dłużnikami alimentacyjnym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i będący dłużnikami alimentacyjnymi w rozumieniu ustawy z dnia 7 września 2007 r. o pomocy osobom uprawnionym do alimentów mogą zostać skierowani przez starostę, na zasadach dotyczących robót publicznych, do wykonywania przez okres do 6 miesięcy pracy niezwiązanej z wyuczonym zawodem, w wymiarze nieprzekraczającym połowy pełnego wymiaru czasu pracy, w instytucjach użyteczności publicznej oraz organizacjach zajmujących się problematyką kultury, oświaty, sportu i turystyki, opieki zdrowotnej lub pomocy społecznej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robót publicznych składa wniosek o organizowanie robót publicznych do PUP właściwego ze względu na miejsce wykonywania robót publicznych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nie może skierować bezrobotnego do wykonywania robót publicznych, jeżeli w okresie ostatnich 90 dni, bezrobotny był zatrudniony w ramach tych robót u danego pracodawc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7"/>
          <w:tab w:val="right" w:pos="9638" w:leader="dot"/>
        </w:tabs>
        <w:ind w:left="5954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right" w:pos="9638" w:leader="dot"/>
        </w:tabs>
        <w:ind w:left="595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data, pieczątka i podpis organizator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robót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bookmarkStart w:id="0" w:name="_Hlk199930061"/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do </w:t>
      </w:r>
      <w:bookmarkStart w:id="1" w:name="_Hlk199930642"/>
      <w:r>
        <w:rPr>
          <w:rFonts w:cs="Calibri" w:ascii="Calibri" w:hAnsi="Calibri"/>
          <w:sz w:val="22"/>
          <w:szCs w:val="22"/>
        </w:rPr>
        <w:t xml:space="preserve">reprezentowanego przeze mnie podmiotu </w:t>
      </w:r>
      <w:bookmarkEnd w:id="1"/>
      <w:r>
        <w:rPr>
          <w:rFonts w:cs="Calibri" w:ascii="Calibri" w:hAnsi="Calibri"/>
          <w:sz w:val="22"/>
          <w:szCs w:val="22"/>
        </w:rPr>
        <w:t>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highlight w:val="lightGray"/>
        </w:rPr>
        <w:t>Spełniam/nie spełn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na zasadach wynikających z rozporządzenia Komisji (UE) Nr 1407/2013, z dnia 18.12.2013r. w sprawie stosowania art.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E L 352/1 z 24.12.2013) lub rozporządzenia Komisji (UE) nr 1408/2013 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E I, 352/9 z 24.12.2013)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formacje zawarte we wniosku o organizację robót publicznych 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521" w:hanging="0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(data, pieczątka i podpis organizatora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organizację robót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iCs/>
          <w:sz w:val="24"/>
          <w:szCs w:val="24"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w zakresie wynikającym z art. 37 ustawy z dnia 30 kwietnia 2004 r. o postępowaniu w sprawach dotyczących pomocy publicznej </w:t>
      </w:r>
      <w:bookmarkStart w:id="2" w:name="_Hlk199930738"/>
      <w:r>
        <w:rPr>
          <w:rFonts w:cs="Calibri" w:ascii="Calibri" w:hAnsi="Calibri"/>
          <w:i/>
          <w:iCs/>
        </w:rPr>
        <w:t>(tekst jednolity Dz. U. z 2025r. poz. 468 z późn. zm.).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 okresie trzech lat poprzedzających dzień złożenia wniosku o organizację robót publicznych </w:t>
      </w:r>
      <w:bookmarkStart w:id="3" w:name="_Hlk199930090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5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(data, pieczątka i podpis organizatora)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organizację robót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5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(data, pieczątka i podpis organizatora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5570</wp:posOffset>
              </wp:positionH>
              <wp:positionV relativeFrom="paragraph">
                <wp:posOffset>-250190</wp:posOffset>
              </wp:positionV>
              <wp:extent cx="100965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0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9.7pt;mso-position-vertical-relative:text;margin-left:40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0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1380</wp:posOffset>
                </wp:positionH>
                <wp:positionV relativeFrom="paragraph">
                  <wp:posOffset>-164465</wp:posOffset>
                </wp:positionV>
                <wp:extent cx="8592185" cy="596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596880"/>
                          <a:chOff x="0" y="0"/>
                          <a:chExt cx="8592120" cy="596880"/>
                        </a:xfrm>
                      </wpg:grpSpPr>
                      <wpg:grpSp>
                        <wpg:cNvGrpSpPr/>
                        <wpg:grpSpPr>
                          <a:xfrm>
                            <a:off x="80892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61280" y="593640"/>
                            <a:ext cx="859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2.95pt;width:676.55pt;height:47pt" coordorigin="-1388,-259" coordsize="13531,940">
                <v:group id="shape_0" style="position:absolute;left:-114;top:-259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70;top:-259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14;top:-205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676;width:135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1295</wp:posOffset>
              </wp:positionH>
              <wp:positionV relativeFrom="paragraph">
                <wp:posOffset>-193040</wp:posOffset>
              </wp:positionV>
              <wp:extent cx="102806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0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8pt;mso-wrap-distance-left:9.05pt;mso-wrap-distance-right:9.05pt;mso-wrap-distance-top:0pt;mso-wrap-distance-bottom:0pt;margin-top:-15.2pt;mso-position-vertical-relative:text;margin-left:4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0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</cp:lastModifiedBy>
  <cp:lastPrinted>2025-05-29T10:13:00Z</cp:lastPrinted>
  <dcterms:modified xsi:type="dcterms:W3CDTF">2025-06-05T11:34:00Z</dcterms:modified>
  <cp:revision>26</cp:revision>
  <dc:subject/>
  <dc:title/>
</cp:coreProperties>
</file>