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racodawcy</w:t>
        <w:tab/>
        <w:tab/>
        <w:tab/>
        <w:tab/>
        <w:tab/>
        <w:tab/>
        <w:tab/>
        <w:t>dnia,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 w Stalowej Woli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Dmowskiego 8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50 Stalowa Wo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informacji starosty na temat możliwości zaspokojenia potrzeb kadrowych podmiotu powierzającego wykonanie pracy cudzoziemcowi obejmującą obywateli polskich i cudzoziemców określonych w art. 87 ust. 1 pkt 1 – 11 ustawy o promocji zatrudnienia i instytucjach rynku pracy, zarejestrowanych jako osoby bezrobotne lub poszukujące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informacji o sytuacji na lokalnym rynku pracy dotyczącej zamiaru zatrudnienia cudzoziemca w Polsce na stanowisku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Nazwa stanowiska zgodna z klasyfikacją zawodów i specjalności (Dz. U. z 2014 r. poz. 1145 </w:t>
        <w:br/>
        <w:t>z późn.zm.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acodawca powierzający wykonywanie pracy zgadza się na skierowanie kandydatów: Tak / Nie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 że wniosek o wydanie zezwolenia na pracę został złożony do urzędu wojewódzkiego w dniu 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ienie informacji do odebrania osobist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łanie opinii na adres pracodawcy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gralną częścią wniosku jest druk zgłoszenia krajowej oferty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2:00Z</dcterms:created>
  <dc:creator>Pawel Zieba</dc:creator>
  <dc:description/>
  <cp:keywords/>
  <dc:language>en-US</dc:language>
  <cp:lastModifiedBy>Pawel Zieba</cp:lastModifiedBy>
  <dcterms:modified xsi:type="dcterms:W3CDTF">2025-06-13T08:25:00Z</dcterms:modified>
  <cp:revision>4</cp:revision>
  <dc:subject/>
  <dc:title/>
</cp:coreProperties>
</file>