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 xml:space="preserve">                           </w:t>
      </w:r>
      <w:r>
        <w:rPr/>
        <w:t>Ciechanów, dnia………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nr telefonu)</w:t>
      </w:r>
    </w:p>
    <w:p>
      <w:pPr>
        <w:pStyle w:val="Normal"/>
        <w:ind w:firstLine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ind w:firstLine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IECHAN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Na podstawie art. 233 ust. 1 - 4 ustawy z dnia 20 marca 2025 roku o rynku pracy i służbach zatrudnienia (Dz.U.2025.620.t.j.) zwracam się z prośbą o przyznanie mi dodatku aktywizacyjnego               w związku z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djęciem zatrudnienia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em innej pracy zarobkowej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eniem działalności gospodarczej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…………………….…  w …….. ………………………………….…….……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własnej inicjaty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ę się do niezwłocznego poinformowania Urzędu o ustaniu ww. zatrudnienia            lub wykonywania innej pracy zarobkowej, przebywaniu na urlopie bezpłatnym, nieobecności nieusprawiedliwionej, zgłoszenia do CEIDG zawieszenia wykonywania działalności gospodarczej, podjęciu innej pracy zarobkowej u innego pracodawcy, gdyż dodatek aktywizacyjny przysługuje za okres zatrudnienia lub prowadzenia działalności gospodarczej                     i wszelkie świadczenia wypłacone za okres po ustaniu zatrudnienia lub zaprzestania wykonywania działalności gospodarczej  będą stanowić nienależnie pobrane świadczenie zgodnie z art. 246 ust. 1 ww. ustawy </w:t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która pobrała nienależne świadczenie pieniężne, jest obowiązana do zwrotu, w terminie 30 dni od dnia doręczenia decyzji starosty w przedmiocie obowiązku zwrotu nienależnie pobranego świadczenia pieniężnego, kwoty otrzymanego świadczenia wraz z przekazaną od tego świadczenia zaliczką na podatek dochodowy od osób fizycznych oraz składką na ubezpieczenia zdrowotne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W załączeniu przedkładam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zatrudni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Default"/>
        <w:numPr>
          <w:ilvl w:val="0"/>
          <w:numId w:val="1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druk z CEIDG oraz Formularz informacji przedstawianych przy ubieganiu się o pomoc de minimis 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bookmarkStart w:id="0" w:name="_Hlk195691992"/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(czytelny podpis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datek aktywizacyjny </w:t>
      </w:r>
      <w:r>
        <w:rPr>
          <w:bCs/>
          <w:sz w:val="22"/>
          <w:szCs w:val="22"/>
        </w:rPr>
        <w:t xml:space="preserve">przysługuje </w:t>
      </w:r>
      <w:r>
        <w:rPr>
          <w:sz w:val="22"/>
          <w:szCs w:val="22"/>
        </w:rPr>
        <w:t>w wysokości 50 % zasiłku, o którym mowa w art. 224 ust. 1  ww. ustawy, przez połowę okresu, w jakim przysługiwałby bezrobotnemu zasiłek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233 ust. 5 ww. ustawy dodatek aktywizacyjny nie przysługuje w przypadku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   podjęcia przez bezrobotnego z własnej inicjatywy:</w:t>
      </w:r>
    </w:p>
    <w:p>
      <w:pPr>
        <w:pStyle w:val="Normal"/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     zatrudnienia lub innej pracy zarobkowej u pracodawcy, który był jego ostatnim pracodawcą,    lub dla którego ostatnio wykonywał inną pracę zarobkową przed zarejestrowaniem jako bezrobotny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     pracy za granicą Rzeczypospolitej Polskiej u pracodawcy zagranicznego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     przebywania na urlopie bezpłatnym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     nieobecności nieusprawiedliwionej;</w:t>
      </w:r>
    </w:p>
    <w:p>
      <w:pPr>
        <w:pStyle w:val="Normal"/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     podjęcia działalności gospodarczej w wyniku otrzymania dofinansowania podjęcia działalności gospodarczej lub innych środków publicz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2"/>
          <w:szCs w:val="22"/>
        </w:rPr>
        <w:t>5)    podjęcia pracy w spółdzielni socjalnej w wyniku otrzymania środków na założenie                    lub przystąpienie do spółdzielni socjalnej, o których mowa w art. 161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     zgłoszonego do CEIDG zawieszenia wykonywania działalności gospodarczej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aktywizacyjny nie przysługuje również, gd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ędzy kolejnymi umowami jest przerwa w świadczeniu pracy lub przerwa spowodowana jest wystąpieniem dni wolnych od jej wykonan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lejna umowa jest zawierana z innym niż dotychczas pracodawcą, a między kolejnymi umowami jest przerwa obejmująca dni robocze i dana osoba w czasie tej przerwy                      nie zarejestrowała się w powiatowym urzędzie pracy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ie w trakcie zatrudnienia zastosowano tymczasowy aresz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aktywizacyjny można przyznać nie wcześniej niż z dniem podjęcia zatrudnienia,                   w sytuacji, gdy wszystkie dokumenty wraz z wnioskiem zostały złożone przez bezrobotnego               w terminie wcześniejszym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datek aktywizacyjny można przyznać tylko w okresie, w którym przysługiwałby zasiłek dla bezrobotnych. Nie istnieje możliwość przyznania dodatku wstecznie, po zakończeniu okresu przysługiwania prawa lub nie wcześniej niż z dniem podjęcia zatrudnieni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*Oświadczam, że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uje, że spełniam warunki, o których mowa w rozporządzeniu Komisji (UE) nr 2023/2831 z dnia 13 grudnia 2023 r. w sprawie stosowania art. 107 i 108 Traktatu  o funkcjonowaniu Unii Europejskiej do pomocy de minimis, odnoszące się do dopuszczalnego udzielenia pomocy na podstawie niniejszeg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rozporządzeni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 xml:space="preserve">                                     </w:t>
      </w:r>
      <w:r>
        <w:rPr>
          <w:bCs/>
          <w:sz w:val="22"/>
          <w:szCs w:val="22"/>
        </w:rPr>
        <w:t>…………………………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(czytelny podpis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2:00Z</dcterms:created>
  <dc:creator>Grzegorz Zduńczyk</dc:creator>
  <dc:description/>
  <cp:keywords/>
  <dc:language>en-US</dc:language>
  <cp:lastModifiedBy>Łukasz Talarek</cp:lastModifiedBy>
  <cp:lastPrinted>2025-04-16T10:44:00Z</cp:lastPrinted>
  <dcterms:modified xsi:type="dcterms:W3CDTF">2025-05-27T07:10:00Z</dcterms:modified>
  <cp:revision>22</cp:revision>
  <dc:subject/>
  <dc:title/>
</cp:coreProperties>
</file>