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pieczęć firmowa pracodawcy)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 xml:space="preserve">           Powiatowy Urząd Pracy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 xml:space="preserve">                 w Sępólnie  Kraj.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LICZENIE ZALICZ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oczet wynagrodzeń i składek ZUS dla bezrobotnych zatrudnionych w ramach robót publicznych umowa Nr 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 miesiąc 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>podstawa prawna: art. 136 ust.2 Ustawy o rynku pracy i służbach zatrudn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18"/>
        </w:rPr>
        <w:t>(Dz.U. z 2025 r. poz. 620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55"/>
        <w:gridCol w:w="2551"/>
        <w:gridCol w:w="2014"/>
      </w:tblGrid>
      <w:tr>
        <w:trPr>
          <w:trHeight w:val="3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łacona zali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licznie zalicz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óżnica</w:t>
            </w:r>
          </w:p>
        </w:tc>
      </w:tr>
      <w:tr>
        <w:trPr>
          <w:trHeight w:val="7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agrodze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agrodzenie za czas chorob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Normal"/>
        <w:ind w:left="62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                            (Pracodawca, pieczątka i podpis)</w:t>
      </w:r>
    </w:p>
    <w:p>
      <w:pPr>
        <w:pStyle w:val="Normal"/>
        <w:ind w:left="6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6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listy płac z pokwitowaniem odbioru wynagrodzenia lub przelewem na konto osobist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6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listy obecnośc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6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deklaracji ZUS (DRA, RCA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61" w:leader="none"/>
        </w:tabs>
        <w:jc w:val="both"/>
        <w:rPr/>
      </w:pPr>
      <w:r>
        <w:rPr>
          <w:rFonts w:cs="Arial" w:ascii="Arial" w:hAnsi="Arial"/>
          <w:sz w:val="22"/>
        </w:rPr>
        <w:t>dowody wpłaty ZUS i podatku za dany miesiąc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"/>
        </w:numPr>
        <w:tabs>
          <w:tab w:val="clear" w:pos="708"/>
          <w:tab w:val="left" w:pos="486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 zwolnień lekarskich  (kserokopia deklaracji ZUS - RSA</w:t>
      </w:r>
    </w:p>
    <w:p>
      <w:pPr>
        <w:pStyle w:val="TextBodyIndent"/>
        <w:tabs>
          <w:tab w:val="clear" w:pos="708"/>
          <w:tab w:val="left" w:pos="1003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</w:rPr>
        <w:t>Rozliczenie zaliczki na poczet wynagrodzeń osób zatrudnionych w ramach robót publicznych za okres od .................... do .....................</w:t>
      </w:r>
    </w:p>
    <w:p>
      <w:pPr>
        <w:pStyle w:val="TextBodyIndent"/>
        <w:tabs>
          <w:tab w:val="clear" w:pos="708"/>
          <w:tab w:val="left" w:pos="643" w:leader="none"/>
        </w:tabs>
        <w:ind w:left="0" w:righ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6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701"/>
        <w:gridCol w:w="1134"/>
        <w:gridCol w:w="708"/>
        <w:gridCol w:w="1560"/>
        <w:gridCol w:w="992"/>
        <w:gridCol w:w="850"/>
        <w:gridCol w:w="839"/>
        <w:gridCol w:w="1876"/>
      </w:tblGrid>
      <w:tr>
        <w:trPr>
          <w:trHeight w:val="40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ind w:left="0" w:righ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p</w:t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refundowane dla pracodawcy z F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 (....% od rubr 4)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robow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+5+7)</w:t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refund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dni z Z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 ZUS kwo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trHeight w:val="8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16" w:type="dxa"/>
            <w:gridSpan w:val="10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ind w:left="0" w:right="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</w:rPr>
              <w:t>Ogółem do refundacji: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643" w:leader="none"/>
        </w:tabs>
        <w:ind w:left="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orządził: .........................................................................</w:t>
      </w:r>
    </w:p>
    <w:p>
      <w:pPr>
        <w:pStyle w:val="TextBodyIndent"/>
        <w:tabs>
          <w:tab w:val="clear" w:pos="708"/>
          <w:tab w:val="left" w:pos="643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sz w:val="16"/>
        </w:rPr>
        <w:t>(Nazwisko i imię)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6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5:00Z</dcterms:created>
  <dc:creator>pup</dc:creator>
  <dc:description/>
  <cp:keywords/>
  <dc:language>en-US</dc:language>
  <cp:lastModifiedBy>Grochowska Beata</cp:lastModifiedBy>
  <cp:lastPrinted>2024-10-15T12:43:00Z</cp:lastPrinted>
  <dcterms:modified xsi:type="dcterms:W3CDTF">2025-05-16T07:18:00Z</dcterms:modified>
  <cp:revision>28</cp:revision>
  <dc:subject/>
  <dc:title/>
</cp:coreProperties>
</file>