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Działdowo, dnia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yrektor</w:t>
      </w:r>
    </w:p>
    <w:p>
      <w:pPr>
        <w:pStyle w:val="TextBody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>Powiatowego Urzędu Pracy</w:t>
      </w:r>
    </w:p>
    <w:p>
      <w:pPr>
        <w:pStyle w:val="TextBody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>w Działdowie</w:t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N I O S E K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zyznanie jednorazowo środków na podjęcie działalności gospodarczej </w:t>
      </w:r>
    </w:p>
    <w:p>
      <w:pPr>
        <w:pStyle w:val="TextBody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left="-54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) art. 147 ustawy o rynku pracy i służbach zatrudnienia;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Rozporządzenie Ministra Rodziny, Pracy i Polityki Społecznej z dnia 14 lipca 2017r. w sprawie dokonywania z Funduszu Pracy refundacji kosztów wyposażenia lub doposażenia stanowiska pracy oraz przyznawania środków na podjęcie działalności gospodarczej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ozporządzenie Komisji (UE) 2023/2831 z dnia 13 grudnia 2023r. w sprawie stosowania art. 107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108 Traktatu o funkcjonowaniu Unii Europejskiej do pomocy de minimis (Dz. Urz. UE L 2023/283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15.12.2023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1077" w:hanging="720"/>
        <w:rPr/>
      </w:pPr>
      <w:r>
        <w:rPr>
          <w:rFonts w:cs="Arial" w:ascii="Arial" w:hAnsi="Arial"/>
          <w:b/>
        </w:rPr>
        <w:t>Dane dotyczące osoby wnioskującej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bezrobotn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absolwent centrum integracji społecznej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absolwent klubu integracji społeczne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poszukujący pracy opiekun osoby niepełnosprawne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 Nazwisko i imię (imiona) 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PESEL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Numer NIP ( jeżeli został wcześniej nadany) 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Adres  miejsca zamieszkania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Adres do korespondencji.............................................................................................................</w:t>
      </w:r>
    </w:p>
    <w:p>
      <w:pPr>
        <w:pStyle w:val="TextBody"/>
        <w:spacing w:lineRule="auto" w:line="276"/>
        <w:ind w:left="2124"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 Adres do e-doręczeń …………………………………………………………………………………...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 Numer telefonu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 E-mail……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9. Numer rachunku bankowego wnioskodawcy </w:t>
      </w:r>
      <w:r>
        <w:rPr>
          <w:rFonts w:cs="Arial" w:ascii="Arial" w:hAnsi="Arial"/>
          <w:b w:val="false"/>
          <w:sz w:val="20"/>
          <w:szCs w:val="20"/>
        </w:rPr>
        <w:t>(w przypadku braku rachunku zaistnieje konieczność jego założenia -  po pozytywnym rozpatrzeniu wniosku)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spacing w:lineRule="auto" w:line="360" w:before="0" w:after="120"/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120"/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zwa banku……………………………………………………………………………………………….</w:t>
      </w:r>
    </w:p>
    <w:p>
      <w:pPr>
        <w:pStyle w:val="TextBody"/>
        <w:spacing w:lineRule="auto" w:line="360" w:before="0" w:after="120"/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0. Stan cywil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anna/kawal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amężna/żona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rozwiedziona/rozwiedziony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wdowa/wdowiec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</w:rPr>
        <w:t>11. Informacja o wspólnocie majątkowej małżeńskiej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120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86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565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           </w:t>
      </w:r>
      <w:r>
        <w:rPr>
          <w:rFonts w:cs="Arial" w:ascii="Arial" w:hAnsi="Arial"/>
          <w:b w:val="false"/>
          <w:sz w:val="24"/>
        </w:rPr>
        <w:t xml:space="preserve">pozostaję we wspólnocie majątkowej           nie pozostaję we wspólnocie majątkowej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2. Dane dotyczące współmałżonka </w:t>
      </w:r>
      <w:r>
        <w:rPr>
          <w:rFonts w:cs="Arial" w:ascii="Arial" w:hAnsi="Arial"/>
          <w:b w:val="false"/>
          <w:sz w:val="20"/>
          <w:szCs w:val="20"/>
        </w:rPr>
        <w:t>(imię i nazwisko, miejsce pracy, wykonywany zawód)</w:t>
      </w:r>
      <w:r>
        <w:rPr>
          <w:rFonts w:cs="Arial" w:ascii="Arial" w:hAnsi="Arial"/>
          <w:b w:val="false"/>
          <w:sz w:val="24"/>
        </w:rPr>
        <w:t>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</w:rPr>
        <w:t>13. Czy współmałżonek/współmałżonka kiedykolwiek prowadził/a działalność gospodarczą?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170</wp:posOffset>
                </wp:positionH>
                <wp:positionV relativeFrom="paragraph">
                  <wp:posOffset>-635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-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170</wp:posOffset>
                </wp:positionH>
                <wp:positionV relativeFrom="paragraph">
                  <wp:posOffset>253365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9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NIE    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10"/>
          <w:szCs w:val="10"/>
        </w:rPr>
        <w:t xml:space="preserve">   </w:t>
      </w:r>
      <w:r>
        <w:rPr>
          <w:rFonts w:eastAsia="Arial" w:cs="Arial" w:ascii="Arial" w:hAnsi="Arial"/>
          <w:sz w:val="10"/>
          <w:szCs w:val="10"/>
        </w:rPr>
        <w:t xml:space="preserve">        </w:t>
      </w:r>
    </w:p>
    <w:p>
      <w:pPr>
        <w:pStyle w:val="TextBody"/>
        <w:spacing w:lineRule="auto" w:line="360" w:before="0" w:after="120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5890</wp:posOffset>
                </wp:positionH>
                <wp:positionV relativeFrom="paragraph">
                  <wp:posOffset>587375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46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4"/>
        </w:rPr>
        <w:t xml:space="preserve">14. W przypadku prowadzenia działalności gospodarczej podać rodzaj działalności, okres jej </w:t>
        <w:br/>
        <w:t xml:space="preserve">    prowadzenia, NIP/KRS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6476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4"/>
        </w:rPr>
        <w:t>15. Posiadanie Karty Dużej Rodziny         TAK                          NIE</w:t>
      </w:r>
    </w:p>
    <w:p>
      <w:pPr>
        <w:pStyle w:val="TextBody"/>
        <w:spacing w:lineRule="auto" w:line="360"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6. Liczba dzieci:……………………………w tym nieletnich:…………………………………………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7. </w:t>
      </w:r>
      <w:r>
        <w:rPr>
          <w:rFonts w:cs="Arial" w:ascii="Arial" w:hAnsi="Arial"/>
          <w:sz w:val="24"/>
        </w:rPr>
        <w:t>Posiadane kwalifikacje, uprawnienia, doświadczenie i umiejętności zawodowe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4"/>
        </w:rPr>
        <w:t xml:space="preserve">a) wykształcenie </w:t>
      </w:r>
      <w:r>
        <w:rPr>
          <w:rFonts w:cs="Arial" w:ascii="Arial" w:hAnsi="Arial"/>
          <w:b w:val="false"/>
          <w:sz w:val="20"/>
          <w:szCs w:val="20"/>
        </w:rPr>
        <w:t>(nazwa szkoły, data ukończenia, zawód, specjalność, wykształcenie uzupełniające)…………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4"/>
        </w:rPr>
        <w:t xml:space="preserve">b) doświadczenie zawodowe w planowanej działalności gospodarczej </w:t>
      </w:r>
      <w:r>
        <w:rPr>
          <w:rFonts w:cs="Arial" w:ascii="Arial" w:hAnsi="Arial"/>
          <w:b w:val="false"/>
          <w:sz w:val="20"/>
          <w:szCs w:val="20"/>
        </w:rPr>
        <w:t>(wynikające ze stosunku pracy, umów zlecenia, umów o dzieło, stażu – proszę podać nazwę i adres pracodawcy, zajmowane stanowisko oraz okres trwania umowy/stażu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) posiadane kursy i uprawnienia w zakresie planowanej działalności……………………………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) posiadane umiejętności w zakresie planowanej działalności……………………………………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yczyna i data rozwiązania ostatniego stosunku pracy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8. Czy kiedykolwiek prowadził(a) Pan(i) działalność gospodarczą?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17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17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-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NIE  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9. W przypadku likwidacji działalności gospodarczej podać datę i przyczynę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. Ostatnie zatrudnienie/inna praca zarobkowa – podać przyczynę i datę rozwiązania umow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 w:before="0" w:after="120"/>
        <w:ind w:left="1077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wnioskowanych środków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</w:rPr>
        <w:t>1. Wnioskuję o przyznanie jednorazowo środków na podjęcie działalności gospodarczej w wysokości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słownie:........................................................................................................................................),</w:t>
      </w:r>
    </w:p>
    <w:p>
      <w:pPr>
        <w:pStyle w:val="TextBody"/>
        <w:spacing w:lineRule="auto" w:line="360" w:before="0" w:after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w tym</w:t>
      </w:r>
      <w:r>
        <w:rPr>
          <w:rFonts w:cs="Arial" w:ascii="Arial" w:hAnsi="Arial"/>
          <w:b w:val="false"/>
          <w:sz w:val="24"/>
        </w:rPr>
        <w:t xml:space="preserve"> na pokrycie kosztów pomocy prawnej, konsultacji i doradztwa związanych z podjęciem działalności gospodarczej w wysokości.......................................................................................zł            (słownie:.........................................................................................................................................)</w:t>
      </w:r>
    </w:p>
    <w:p>
      <w:pPr>
        <w:pStyle w:val="TextBody"/>
        <w:spacing w:lineRule="auto" w:line="360" w:before="0" w:after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III. </w:t>
        <w:tab/>
        <w:t>Rodzaj zamierzonej działalności gospodarczej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oraz symbol podklasy rodzaju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działalności określony zgodnie z Polską Klasyfikacją Działalności (PKD 2025)</w:t>
      </w:r>
      <w:r>
        <w:rPr>
          <w:rFonts w:cs="Arial" w:ascii="Arial" w:hAnsi="Arial"/>
          <w:b w:val="false"/>
          <w:sz w:val="24"/>
        </w:rPr>
        <w:t xml:space="preserve"> 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(krótki opis zamierzonego przedsięwzięcia – dotyczy podziału na: usługi, produkcja, handel-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z podaniem zakresu i rodzaju działalności, którą się podejmie, np. usługi remontowo-budowlane, handel odzieżą).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2"/>
          <w:szCs w:val="12"/>
        </w:rPr>
      </w:pPr>
      <w:r>
        <w:rPr>
          <w:rFonts w:cs="Arial" w:ascii="Arial" w:hAnsi="Arial"/>
          <w:b w:val="false"/>
          <w:i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296"/>
        <w:gridCol w:w="4296"/>
      </w:tblGrid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planowanej działalności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pis zamierzonego przedsięwzięcia zgodnie z symbolem PKD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ymbol PKD 2025 r. (pięcioznakowy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podklasy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alność główna - główny kod PKD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  <w:r>
              <w:rPr>
                <w:rFonts w:cs="Arial" w:ascii="Arial" w:hAnsi="Arial"/>
                <w:b/>
              </w:rPr>
              <w:t>..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kody PKD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sz w:val="20"/>
              </w:rPr>
              <w:t>Symbol PKD 2025r. (pięcioznakowy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podklas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6510</wp:posOffset>
                      </wp:positionV>
                      <wp:extent cx="1419860" cy="2592070"/>
                      <wp:effectExtent l="0" t="0" r="0" b="0"/>
                      <wp:wrapNone/>
                      <wp:docPr id="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2592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170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70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70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70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70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8pt;height:204.1pt;mso-wrap-distance-left:9.05pt;mso-wrap-distance-right:9.05pt;mso-wrap-distance-top:0pt;mso-wrap-distance-bottom:0pt;margin-top:1.3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17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7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7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7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7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 xml:space="preserve">1.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2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3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4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5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 w:val="false"/>
                <w:i/>
                <w:sz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</w:rPr>
              <w:t>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</w:rPr>
              <w:t>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4"/>
              </w:rPr>
              <w:t>- 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 w:val="false"/>
                <w:i/>
                <w:sz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</w:rPr>
              <w:t>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4"/>
              </w:rPr>
              <w:t>- 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120</wp:posOffset>
                </wp:positionH>
                <wp:positionV relativeFrom="paragraph">
                  <wp:posOffset>514985</wp:posOffset>
                </wp:positionV>
                <wp:extent cx="17970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4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IV</w:t>
      </w:r>
      <w:r>
        <w:rPr>
          <w:rFonts w:cs="Arial" w:ascii="Arial" w:hAnsi="Arial"/>
          <w:b w:val="false"/>
          <w:sz w:val="24"/>
        </w:rPr>
        <w:t>. W ramach planowanej działalności gospodarczej zamierzam złożyć w urzędzie skarbowym zgłoszenie rejestracyjne w zakresie podatku od towarów i usług (VAT –R)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120</wp:posOffset>
                </wp:positionH>
                <wp:positionV relativeFrom="paragraph">
                  <wp:posOffset>243840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19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NIE      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.     </w:t>
      </w:r>
      <w:r>
        <w:rPr>
          <w:rFonts w:cs="Arial" w:ascii="Arial" w:hAnsi="Arial"/>
          <w:b w:val="false"/>
          <w:sz w:val="24"/>
        </w:rPr>
        <w:t>Czy wnioskodawca deklaruje prowadzenie działalności po wymaganym okresie 12-stu miesięcy przez co najmniej 30 dni</w:t>
      </w:r>
      <w:r>
        <w:rPr>
          <w:rFonts w:cs="Arial" w:ascii="Arial" w:hAnsi="Arial"/>
          <w:sz w:val="24"/>
        </w:rPr>
        <w:t xml:space="preserve">?  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ragraph">
                  <wp:posOffset>1270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0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815</wp:posOffset>
                </wp:positionH>
                <wp:positionV relativeFrom="paragraph">
                  <wp:posOffset>255270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20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 w:before="0" w:after="24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</w:t>
      </w:r>
      <w:r>
        <w:rPr>
          <w:rFonts w:cs="Arial" w:ascii="Arial" w:hAnsi="Arial"/>
          <w:b w:val="false"/>
          <w:sz w:val="24"/>
        </w:rPr>
        <w:t xml:space="preserve">NIE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 xml:space="preserve">VI. Stan przygotowania związany z zamierzoną działalnością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1. Lokalizacja planowanego przedsięwzięcia </w:t>
      </w:r>
      <w:r>
        <w:rPr>
          <w:rFonts w:cs="Arial" w:ascii="Arial" w:hAnsi="Arial"/>
          <w:i/>
          <w:sz w:val="24"/>
        </w:rPr>
        <w:t>(w przypadku działalności mobilnej wskazać siedzibę firmy)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) adres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3195</wp:posOffset>
                </wp:positionH>
                <wp:positionV relativeFrom="paragraph">
                  <wp:posOffset>509905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4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4230</wp:posOffset>
                </wp:positionH>
                <wp:positionV relativeFrom="paragraph">
                  <wp:posOffset>50990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4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4"/>
        </w:rPr>
        <w:t xml:space="preserve">2. Stan prawny lokalu przeznaczonego na działalność </w:t>
      </w:r>
      <w:r>
        <w:rPr>
          <w:rFonts w:cs="Arial" w:ascii="Arial" w:hAnsi="Arial"/>
          <w:b w:val="false"/>
          <w:i/>
          <w:sz w:val="24"/>
        </w:rPr>
        <w:t>(należy załączyć odpowiedni dokument – akt własności bądź umowę najmu/użyczenia/dzierżawy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siadam lokal własny:  TAK          NIE  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iczba pomieszczeń.......................................,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7740</wp:posOffset>
                </wp:positionH>
                <wp:positionV relativeFrom="paragraph">
                  <wp:posOffset>23304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18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3850</wp:posOffset>
                </wp:positionH>
                <wp:positionV relativeFrom="paragraph">
                  <wp:posOffset>242570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19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powierzchnia lokalu w 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siadam lokal użyczony:  TAK         NIE  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czba pomieszczeń.......................................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powierzchnia lokalu w 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...........................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1595</wp:posOffset>
                </wp:positionH>
                <wp:positionV relativeFrom="paragraph">
                  <wp:posOffset>221615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5pt;margin-top:17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7395</wp:posOffset>
                </wp:positionH>
                <wp:positionV relativeFrom="paragraph">
                  <wp:posOffset>212090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16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okres trwania użyczenia od.......................................do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siadam lokal wynajęty (dzierżawiony):  TAK          NIE </w:t>
      </w:r>
      <w:r>
        <w:rPr>
          <w:rFonts w:cs="Arial" w:ascii="Arial" w:hAnsi="Arial"/>
          <w:b w:val="false"/>
          <w:i/>
          <w:sz w:val="24"/>
        </w:rPr>
        <w:t xml:space="preserve">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iczba pomieszczeń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erzchnia lokalu w 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kres trwania umowy od.........................................do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esięczna wysokość czynszu w zł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Stan techniczny pomieszczeń (dokładny opis)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Posiadam zgodę na prowadzenie działalności gospodarczej w danym miejscu: 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22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22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-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NIE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</w:rPr>
        <w:t>wypełnić w przypadku konieczności posiadania zgody na prowadzenie działalności gospodarczej w danym miejscu - dotyczy zakładów produkcyjnych, warsztatów, itp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220</wp:posOffset>
                </wp:positionH>
                <wp:positionV relativeFrom="paragraph">
                  <wp:posOffset>25019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19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220</wp:posOffset>
                </wp:positionH>
                <wp:positionV relativeFrom="paragraph">
                  <wp:posOffset>504190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39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 Posiadam maszyny/ urządzenia przeznaczone do prowadzenia działalności gospodarczej: </w:t>
      </w:r>
    </w:p>
    <w:p>
      <w:pPr>
        <w:pStyle w:val="TextBody"/>
        <w:spacing w:lineRule="auto" w:line="360"/>
        <w:ind w:firstLine="709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NIE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eżeli tak, wymienić jakie i podać ich wartość rynkową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Posiadam środki transportu przeznaczone do prowadzenia działalności gospodarczej: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22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220</wp:posOffset>
                </wp:positionH>
                <wp:positionV relativeFrom="paragraph">
                  <wp:posOffset>4445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NIE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Jeżeli tak, wymienić jakie i podać ich wartość rynkową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220</wp:posOffset>
                </wp:positionH>
                <wp:positionV relativeFrom="paragraph">
                  <wp:posOffset>486410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38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220</wp:posOffset>
                </wp:positionH>
                <wp:positionV relativeFrom="paragraph">
                  <wp:posOffset>740410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58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. Posiadam inne zasoby np. towar lub własne środki pieniężne przeznaczone na prowadzenie działalności gospodarczej: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NIE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Jeżeli tak, określić jakie i podać ich wartość</w:t>
      </w:r>
      <w:r>
        <w:rPr>
          <w:rFonts w:cs="Arial" w:ascii="Arial" w:hAnsi="Arial"/>
          <w:sz w:val="22"/>
        </w:rPr>
        <w:t xml:space="preserve">)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Legen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cena realności przedsięwzięcia: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left"/>
        <w:rPr/>
      </w:pPr>
      <w:r>
        <w:rPr>
          <w:rFonts w:cs="Arial" w:ascii="Arial" w:hAnsi="Arial"/>
        </w:rPr>
        <w:t xml:space="preserve">1. Opis produktu lub usługi </w:t>
      </w:r>
      <w:r>
        <w:rPr>
          <w:rFonts w:cs="Arial" w:ascii="Arial" w:hAnsi="Arial"/>
          <w:i/>
          <w:sz w:val="20"/>
        </w:rPr>
        <w:t>(opis działalności, usług, główne cechy i zalety, czym się różni od produktów, usług dostępnych na rynku i jaka jest jego przewaga nad konkurencją)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Główni odbiorcy produktów i usług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0"/>
        </w:rPr>
        <w:t>(charakterystyka potencjalnych klientów, ocena rynku, podpisane umowy, kontrakty – proszę opisać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Główni dostawcy surowców, towarów </w:t>
      </w:r>
      <w:r>
        <w:rPr>
          <w:rFonts w:cs="Arial" w:ascii="Arial" w:hAnsi="Arial"/>
          <w:i/>
          <w:sz w:val="20"/>
        </w:rPr>
        <w:t>(ocena rynku, podpisane umowy, kontrakty – proszę opisać)</w:t>
      </w:r>
      <w:r>
        <w:rPr>
          <w:rFonts w:cs="Arial" w:ascii="Arial" w:hAnsi="Arial"/>
          <w:i/>
        </w:rPr>
        <w:t xml:space="preserve"> </w:t>
      </w:r>
    </w:p>
    <w:p>
      <w:pPr>
        <w:pStyle w:val="Tekstpodstawowy3"/>
        <w:jc w:val="left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Konkurenci w rejonie działania </w:t>
      </w:r>
      <w:r>
        <w:rPr>
          <w:rFonts w:cs="Arial" w:ascii="Arial" w:hAnsi="Arial"/>
          <w:i/>
          <w:sz w:val="20"/>
        </w:rPr>
        <w:t>(wymienić najważniejsze firmy, które mogą stanowić konkurencję, ich produkty, usługi i ceny)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965</wp:posOffset>
                </wp:positionH>
                <wp:positionV relativeFrom="paragraph">
                  <wp:posOffset>269875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2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2090</wp:posOffset>
                </wp:positionH>
                <wp:positionV relativeFrom="paragraph">
                  <wp:posOffset>269875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2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 xml:space="preserve">5. Czy planuje Pan/Pani </w:t>
      </w:r>
      <w:r>
        <w:rPr>
          <w:rFonts w:cs="Arial" w:ascii="Arial" w:hAnsi="Arial"/>
        </w:rPr>
        <w:t>zatrudnienie pracowników?</w:t>
      </w:r>
    </w:p>
    <w:p>
      <w:pPr>
        <w:pStyle w:val="TextBody"/>
        <w:spacing w:lineRule="auto" w:line="360"/>
        <w:ind w:firstLine="709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NIE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(Jeżeli tak, podać ile osób oraz planowany termin zatrudnienia)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Kalkulacja kosztów, związanych z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</w:rPr>
        <w:t xml:space="preserve">podjęciem działalności, jakie zostaną poniesione w terminie od dnia zawarcia umowy do 2 miesięcy od dnia podjęcia działalności gospodarczej oraz źródła ich finansowania </w:t>
      </w:r>
      <w:r>
        <w:rPr>
          <w:rFonts w:cs="Arial" w:ascii="Arial" w:hAnsi="Arial"/>
          <w:i/>
          <w:sz w:val="20"/>
        </w:rPr>
        <w:t xml:space="preserve">( należy podać wszystkie koszty związane z rozpoczęciem działalności, np. zakup wyposażenia, narzędzi, zakup towaru handlowego, itp. z podaniem źródeł ich finansowania)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4"/>
        <w:gridCol w:w="2086"/>
        <w:gridCol w:w="1843"/>
        <w:gridCol w:w="1559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kosztu – wyszczególnieni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kosz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WO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P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WO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WOTA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koszty podjęcia działalnośc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czegółowa specyfikacja i harmonogram wydatków </w:t>
      </w:r>
      <w:r>
        <w:rPr>
          <w:rFonts w:cs="Arial" w:ascii="Arial" w:hAnsi="Arial"/>
          <w:b/>
          <w:u w:val="single"/>
        </w:rPr>
        <w:t>w ramach wnioskowanych  środków z P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980"/>
        <w:gridCol w:w="2520"/>
        <w:gridCol w:w="1420"/>
        <w:gridCol w:w="1634"/>
      </w:tblGrid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nowego sprzętu/rze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TAK/N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Zakup używanego sprzętu/rzeczy* (uzasadnien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RMIN 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kw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 xml:space="preserve">W sytuacji wnioskowania o rzecz używaną załączyć należy dokument potwierdzający wartość rynkową nowego sprzętu/rzeczy/urządzenia o identycznych lub podobnych parametrach (np. katalog, oferta e-sklepu)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i/>
        </w:rPr>
        <w:t xml:space="preserve">Środki na podjęcie działalności gospodarczej nie mogą być przeznaczone na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składki ubezpieczenia społecznego oraz ubezpieczenia zdrowotnego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opłaty eksploatacyjne (prąd, woda, telefon, czynsz, dzierżawa, paliwo);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</w:rPr>
        <w:t>3. opłaty administracyjne i skarbowe z wyłączeniem opłaty wpisowego i wkładu do spółdzielni socjalnej, koncesje, licencje, zakup papierów wartościowych, leasing maszyn, urządzeń i pojazdów itp.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wydatki inwestycyjne obejmujące zakup nieruchomości, ziemi, koszty budowy, remonty obiektu lub miejsca prowadzenia działalności gospodarczej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kredyty i pożyczki związane z planowaną działalnością gospodarczą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 udziały finansowe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 wkład do wszystkich typów spółek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 wszelkiego rodzaju kaucje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na podjęcie działalności gospodarczej tożsamej z działalnością gospodarczą współmałżonka, prowadzonej w formie jednoosobowej działalności gospodarczej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rozumieniu ustawy z dnia 6 marca 2018 roku prawo przedsiębiorców lub prowadzonej przez niego w tej formie w okresie co najmniej 6 miesięcy przed dniem złożenia przez bezrobotnego, absolwenta CIS lub KIS, poszukującego pracy opiekuna osoby niepełnosprawnej wniosku o udzielenie środków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0. na działalność wykluczoną w rozporządzeniu Komisji (UE) 2023/2831 z dnia 13 grudnia 2023r. w sprawie stosowania art. 107 i 108 Traktatu o funkcjonowaniu Unii Europejskiej do pomocy de minimis (Dz. Urz. UE L 2023/2831 z 15.12.2023)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1. koszty transportu i przesyłki zakupionych rzeczy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2. zakup nowych rzeczy, sprzętów, urządzeń na podstawie umowy cywilno-prawnej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3. zakup używanego sprzętu komputerowego; 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</w:rPr>
        <w:t>14. zakup używanych rzeczy, sprzętów, urządzeń o wartości poniżej 5 000 zł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5. zakup używanych środków transportu do dalszej odsprzedaży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6. zakup żywego inwentarza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6. zakup kasy fiskalnej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Arial" w:ascii="Arial" w:hAnsi="Arial"/>
          <w:lang w:eastAsia="en-US"/>
        </w:rPr>
        <w:t>17. zakup towarów, usług, sprzętów od członków rodziny (wstępnych lub zstępnych)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8. działalność typowo sezonową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9. handel obwoźny;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. innych uznanych przez urząd za wydatki nieracjonalne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Środki mogą być przeznaczone n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 zakup środków trwałych, maszyn urządzeń, narzędzi oraz wyposażenia niezbędnych do rozpoczęcia i prowadzenia działalności gospodarczej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 zakup towarów i surowców do dalszej odsprzedaży (do 50% dotacji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</w:rPr>
        <w:t>3. zakup środka transportu - tylko w przypadku gdy wymaga tego specyfika prowadzonej działalności, w kwocie nie wyższej niż 50% dotacji; wyjątek stanowi zakup środka transportu do działalności, w której samochód stanowi jedyne - podstawowe narzędzie pracy, np. nauka jazdy, usługi kurierskie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usługi i materiały reklamowe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4.  pokrycie kosztów pomocy prawnej, konsultacji i doradztwa związanego z podjęciem tej działalności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76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76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e przychody z działalności gospodarczej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883"/>
        <w:gridCol w:w="3703"/>
      </w:tblGrid>
      <w:tr>
        <w:trPr>
          <w:trHeight w:val="3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p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ęczny przychód (w zł)</w:t>
            </w:r>
          </w:p>
        </w:tc>
      </w:tr>
      <w:tr>
        <w:trPr>
          <w:trHeight w:val="32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z działalnośc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odukcyjnej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usługowej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handlowej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e koszty prowadzenia działalności gospodarczej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883"/>
        <w:gridCol w:w="3703"/>
      </w:tblGrid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ęczny koszt (w zł)</w:t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 zakupu towarów, materiałów, surowców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 zakup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) energii elektrycznej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) gazu, CO, wod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) paliw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mortyzacj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sługi obc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p. prowadzenie ksiąg przez biuro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............................................................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datki i opłaty( </w:t>
            </w:r>
            <w:r>
              <w:rPr>
                <w:rFonts w:cs="Arial" w:ascii="Arial" w:hAnsi="Arial"/>
                <w:i/>
                <w:sz w:val="22"/>
                <w:szCs w:val="22"/>
              </w:rPr>
              <w:t>np. za najem lokalu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..........................................................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w przypadku zatrudnienia pracowników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bezpieczenia społeczne i inne świadczenia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w przypadku zatrudnienia pracowników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koszty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np. telefon, poczta, reklama itp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...............................................................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II. Planowany miesięczny i roczny rachunek wyników (na pierwszy rok działalnośc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675"/>
        <w:gridCol w:w="2254"/>
        <w:gridCol w:w="2027"/>
      </w:tblGrid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ód ogółem (punkt 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ogółem (punkt 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ód brutto (1-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 włas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sk brutto (3-4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włas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................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ysk netto (5-6-7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stawka podatkow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XIII. Jako formę zabezpieczenia zwrotu przyznanych środków proponuj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1) Weksel z poręczeniem wekslowym (aval) następujących osób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ksel własny wraz z deklaracją - (imię lub imiona i nazwisko </w:t>
      </w:r>
      <w:r>
        <w:rPr>
          <w:rFonts w:cs="Arial" w:ascii="Arial" w:hAnsi="Arial"/>
          <w:b/>
          <w:u w:val="single"/>
        </w:rPr>
        <w:t>wnioskodawcy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zam. ………………………………………………………………………………….....................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nr dowodu osobistego..................................................PESEL.............................................</w:t>
        <w:br/>
        <w:t>stan cywilny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(imiona) i nazwisko poręczyciela...................................................................................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zam. .....................................................................................................................................</w:t>
        <w:br/>
        <w:t>nr dowodu osobistego..........................................PESEL.....................................................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stan cywilny..............................................stopień pokrewieństwa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(imiona) i nazwisko poręczyciela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zam. .....................................................................................................................................</w:t>
        <w:br/>
        <w:t xml:space="preserve"> nr dowodu osobistego..............................................PESEL................................................</w:t>
        <w:br/>
        <w:t xml:space="preserve">stan cywilny..............................................stopień pokrewieństwa........................................ 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Arial" w:hAnsi="Arial"/>
          <w:sz w:val="24"/>
          <w:szCs w:val="24"/>
        </w:rPr>
        <w:t>2) inne formy zabezpieczenia:</w:t>
      </w:r>
    </w:p>
    <w:p>
      <w:pPr>
        <w:pStyle w:val="TextBodyIndent"/>
        <w:spacing w:lineRule="auto" w:line="276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ręczenie</w:t>
      </w:r>
    </w:p>
    <w:p>
      <w:pPr>
        <w:pStyle w:val="TextBodyIndent"/>
        <w:spacing w:lineRule="auto" w:line="276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gwarancja bankowa</w:t>
      </w:r>
    </w:p>
    <w:p>
      <w:pPr>
        <w:pStyle w:val="TextBodyIndent"/>
        <w:spacing w:lineRule="auto" w:line="276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staw rejestrowy na prawach lub rzeczach</w:t>
      </w:r>
    </w:p>
    <w:p>
      <w:pPr>
        <w:pStyle w:val="TextBodyIndent"/>
        <w:spacing w:lineRule="auto" w:line="276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blokada środków zgromadzonych na rachunku płatniczym……………………………………….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kt notarialny o poddaniu się egzekucji przez dłużnika (przy wyborze zabezpieczenia w tej formie konieczne jest ustanowienie dodatkowego zabezpieczenia, na przykład w postaci weksla in blanco z poręczeniem wekslowym 1 osoby)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eksel in blanco (przy wyborze zabezpieczenia w tej formie konieczne jest ustanowienie dodatkowego zabezpieczenia)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90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spacing w:before="0" w:after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36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ENIE OSOBY BEZROBOTNEJ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Świadomy(a) odpowiedzialności karnej za złożenie fałszywego oświadczenia, </w:t>
      </w:r>
      <w:r>
        <w:rPr>
          <w:rFonts w:cs="Arial" w:ascii="Arial" w:hAnsi="Arial"/>
          <w:b/>
          <w:sz w:val="22"/>
        </w:rPr>
        <w:t xml:space="preserve">oświadczam, że: </w:t>
      </w:r>
    </w:p>
    <w:p>
      <w:pPr>
        <w:pStyle w:val="TextBody"/>
        <w:numPr>
          <w:ilvl w:val="1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łniam warunki, o których mowa w rozporządzeniu Komisji (UE)2023/2831 z dnia 13 grudnia 2023 r. w sprawie stosowania art. 107 i 108 Traktatu o funkcjonowaniu Unii Europejskiej do pomocy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 xml:space="preserve"> (Dz. Urz. UE L 2023/2831 z 15.12.2023)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ie korzystałem(am)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sz w:val="22"/>
        </w:rPr>
        <w:t>bezzwrotnych środków publicznych na podjęcie działalności gospodarczej, założenie lub przystąpienie do spółdzielni socjalnej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korzystałem(am) z umorzenia pożyczki, o którym mowa w art.187 ustawy o rynku pracy i służbach zatrudnienia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12 miesięcy przed złożeniem wniosku nie wykonywałem(am) działalności gospodarczej na terytorium RP i nie pozostawałem(am) w okresie zawieszenia wykonywania działalności gospodarczej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ykonuję za granicą działalności gospodarczej i nie pozostaję w okresie zawieszenia wykonywania tej działalności gospodarczej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ejmę zatrudnienia w okresie co najmniej 12 miesięcy prowadzenia działalności gospodarczej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statnich 2 lat przed dniem złożenia wniosku nie byłem(am) prawomocnie skazany(a) za przestępstwo składania fałszywych zeznań lub oświadczeń, przestępstwo przeciwko wiarygodności dokumentów lub przeciwko obrotowi gospodarczemu i interesom majątkowym w obrocie cywilnoprawnym na podstawie ustawy z dnia 6 czerwca 1997r.- Kodeks karny, za przestępstwo skarbowe na podstawie ustawy z dnia 10 września 1999r. – Kodeks karny skarbowy lub za odpowiedni czyn zabroniony określony w przepisach prawa obcego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do wykonywania działalności gospodarczej przez okres co najmniej 12 miesięcy oraz niezawieszania jej wykonywania łącznie na okres dłuższy niż 6 miesięcy. Okres zawieszenia oraz okres przekraczający łącznie 90 dni przerwy w prowadzenia działalności gospodarczej z powodu choroby lub korzystania ze świadczenia rehabilitacyjnego nie wlicza się do okresu prowadzenia działalności gospodarczej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łem(am) do innego starosty wniosku o dofinansowanie podjęcia działalności gospodarczej lub wniosku o środki na założenie lub przystąpienie do spółdzielni socjalnej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3 lat przed złożeniem wniosku </w:t>
      </w:r>
      <w:r>
        <w:rPr>
          <w:rFonts w:cs="Arial" w:ascii="Arial" w:hAnsi="Arial"/>
          <w:b/>
          <w:sz w:val="22"/>
          <w:szCs w:val="22"/>
        </w:rPr>
        <w:t>otrzymałem(am)/ nie otrzymałem(am)*</w:t>
      </w:r>
      <w:r>
        <w:rPr>
          <w:rFonts w:cs="Arial" w:ascii="Arial" w:hAnsi="Arial"/>
          <w:sz w:val="22"/>
          <w:szCs w:val="22"/>
        </w:rPr>
        <w:t xml:space="preserve"> pomoc de minimis w wysokości 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12 miesięcy bezpośrednio poprzedzających dzień złożenia wniosku nie przerwałem(am) z własnej winy realizacji formy pomocy określonej w ustawie. </w:t>
      </w:r>
    </w:p>
    <w:p>
      <w:pPr>
        <w:pStyle w:val="Normal"/>
        <w:numPr>
          <w:ilvl w:val="1"/>
          <w:numId w:val="4"/>
        </w:numPr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m przyznane środki zgodnie z przeznaczeniem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(am) się z treścią Regulaminu przyznawania z Funduszu Pracy bezrobotnym, absolwentom centrum integracji społecznej lub klubu integracji społecznej oraz poszukującym pracy opiekunom osoby niepełnosprawnej jednorazowo środków na podjęcie działalności gospodarczej w Powiatowym Urzędzie Pracy w Działdowie i zobowiązuję się do jego przestrzeg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podpis osoby bezrobotnej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niepotrzebne skreślić </w:t>
      </w:r>
    </w:p>
    <w:p>
      <w:pPr>
        <w:pStyle w:val="Heading5"/>
        <w:spacing w:before="0" w:after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36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ENIE POSZUKUJĄCEGO PRACY OPIEKUNA OSOBY NIEPEŁNOSPRAW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(a) odpowiedzialności karnej za złożenie fałszywego oświadczenia, </w:t>
      </w:r>
      <w:r>
        <w:rPr>
          <w:rFonts w:cs="Arial" w:ascii="Arial" w:hAnsi="Arial"/>
          <w:b/>
          <w:sz w:val="22"/>
          <w:szCs w:val="22"/>
        </w:rPr>
        <w:t>oświadczam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ełniam warunki, o których mowa w rozporządzeniu Komisji (UE)2023/2831 z dnia 13 grudnia 2023 r. w sprawie stosowania art. 107 i 108 Traktatu o funkcjonowaniu Unii Europejskiej do pomocy de minimis (Dz. Urz. UE L 2023/2831 z 15.12.2023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Nie korzystałem(am) z bezzwrotnych środków publicznych na podjęcie działalności gospodarczej, założenie lub przystąpienie do spółdzielni socjal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. Nie korzystałem(am) z umorzenia pożyczki, o którym mowa w art.187 ustawy o rynku pracy i służbach zatrudnie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ie wykonuję działalności gospodarczej i nie pozostaję w okresie zawieszenia wykonywania działalności gospodarcz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6. Nie podejmę zatrudnienia w okresie co najmniej 12 miesięcy prowadzenia działalności gospodarcz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7. W okresie ostatnich 2 lat przed dniem złożenia wniosku nie byłem(am) prawomocnie skazany(a) za przestępstwo składania fałszywych zeznań lub oświadczeń, przestępstwo przeciwko wiarygodności dokumentów lub przeciwko obrotowi gospodarczemu i interesom majątkowym w obrocie cywilnoprawnym na podstawie ustawy z dnia 6 czerwca 1997r.- Kodeks karny, za przestępstwo skarbowe na podstawie ustawy z dnia 10 września 1999r. – Kodeks karny skarbowy lub za odpowiedni czyn zabroniony określony w przepisach prawa obc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8. Zobowiązuję się do wykonywania działalności gospodarczej przez okres co najmniej 12 miesięcy oraz niezawieszania jej wykonywania łącznie na okres dłuższy niż 6 miesięcy. Okres zawieszenia oraz okres przekraczający łącznie 90 dni przerwy w prowadzenia działalności gospodarczej z powodu choroby lub korzystania ze świadczenia rehabilitacyjnego nie wlicza się do okresu prowadzenia działalności gospodarcz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9. Nie złożyłem(am) do innego starosty wniosku o dofinansowanie podjęcia działalności gospodarczej lub wniosku o środki na założenie lub przystąpienie do spółdzielni socjal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0. W okresie 3 lat przed złożeniem wniosku </w:t>
      </w:r>
      <w:r>
        <w:rPr>
          <w:rFonts w:cs="Arial" w:ascii="Arial" w:hAnsi="Arial"/>
          <w:b/>
          <w:sz w:val="22"/>
          <w:szCs w:val="22"/>
        </w:rPr>
        <w:t>otrzymałem(am)/ nie otrzymałem(am)*</w:t>
      </w:r>
      <w:r>
        <w:rPr>
          <w:rFonts w:cs="Arial" w:ascii="Arial" w:hAnsi="Arial"/>
          <w:sz w:val="22"/>
          <w:szCs w:val="22"/>
        </w:rPr>
        <w:t xml:space="preserve"> pomoc de minimis w wysokości 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1. W okresie 12 miesięcy bezpośrednio poprzedzających dzień złożenia wniosku nie przerwałem(am) z własnej winy realizacji formy pomocy określonej w ustawie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2. Wykorzystam przyznane środki zgodnie z przeznaczenie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3. Zapoznałem(am) się z treścią Regulaminu przyznawania z Funduszu Pracy bezrobotnym, absolwentom centrum integracji społecznej lub klubu integracji społecznej oraz poszukującym pracy opiekunom osoby niepełnosprawnej jednorazowo środków na podjęcie działalności gospodarczej w Powiatowym Urzędzie Pracy w Działdowie i zobowiązuję się do jego przestrzegani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odpis poszukującego pracy opiekuna osoby niepełnosprawnej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niepotrzebne skreślić </w:t>
      </w:r>
    </w:p>
    <w:p>
      <w:pPr>
        <w:pStyle w:val="Normal"/>
        <w:spacing w:before="0" w:after="14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5"/>
        <w:spacing w:before="0" w:after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Heading1"/>
        <w:spacing w:before="0" w:after="36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ENIE ABSOLWENTA CENTRUM INTEGRACJI SPOŁECZNEJ LUB ABSOLWENTA KLUBU INTEGRACJI SPOŁE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Świadomy(a) odpowiedzialności karnej za złożenie fałszywego oświadczenia </w:t>
      </w:r>
      <w:r>
        <w:rPr>
          <w:rFonts w:cs="Arial" w:ascii="Arial" w:hAnsi="Arial"/>
          <w:b/>
          <w:sz w:val="22"/>
          <w:szCs w:val="22"/>
        </w:rPr>
        <w:t>oświadczam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ełniam warunki, o których mowa w rozporządzeniu Komisji (UE)2023/2831 z dnia 13 grudnia 2023 r. w sprawie stosowania art. 107 i 108 Traktatu o funkcjonowaniu Unii Europejskiej do pomocy de minimis (Dz. Urz. UE L 2023/2831 z 15.12.2023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 korzystałem(am) z bezzwrotnych środków publicznych na podjęcie działalności gospodarczej, założenie lub przystąpienie do spółdzielni socjaln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e korzystałem(am) z umorzenia pożyczki, o którym mowa w art.187 ustawy o rynku pracy i służbach zatrudnie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okresie 12 miesięcy przed złożeniem wniosku nie wykonywałem(am) działalności gospodarczej na terytorium RP i nie pozostawałem(am) w okresie zawieszenia wykonywania działalności gospodarcz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Nie wykonuję za granicą działalności gospodarczej i nie pozostaję w okresie zawieszenia wykonywania tej działalności gospodarcz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7. Nie podejmę zatrudnienia w okresie co najmniej 12 miesięcy prowadzenia działalności gospodarcz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8. W okresie ostatnich 2 lat przed dniem złożenia wniosku nie byłem(am) prawomocnie skazany(a) za przestępstwo składania fałszywych zeznań lub oświadczeń, przestępstwo przeciwko wiarygodności dokumentów lub przeciwko obrotowi gospodarczemu i interesom majątkowym w obrocie cywilnoprawnym na podstawie ustawy z dnia 6 czerwca 1997r.- Kodeks karny, za przestępstwo skarbowe na podstawie ustawy z dnia 10 września 1999r. – Kodeks karny skarbowy lub za odpowiedni czyn zabroniony określony w przepisach prawa obc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9. Zobowiązuję się do wykonywania działalności gospodarczej przez okres co najmniej 12 miesięcy oraz niezawieszania jej wykonywania łącznie na okres dłuższy niż 6 miesięcy. Okres zawieszenia oraz okres przekraczający łącznie 90 dni przerwy w prowadzenia działalności gospodarczej z powodu choroby lub korzystania ze świadczenia rehabilitacyjnego nie wlicza się do okresu prowadzenia działalności gospodarcz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0. Nie złożyłem(am) do innego starosty wniosku o dofinansowanie podjęcia działalności gospodarczej lub wniosku o środki na założenie lub przystąpienie do spółdzielni socjal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1. W okresie 3 lat przed złożeniem wniosku </w:t>
      </w:r>
      <w:r>
        <w:rPr>
          <w:rFonts w:cs="Arial" w:ascii="Arial" w:hAnsi="Arial"/>
          <w:b/>
          <w:sz w:val="22"/>
          <w:szCs w:val="22"/>
        </w:rPr>
        <w:t>otrzymałem(am)/ nie otrzymałem(am)*</w:t>
      </w:r>
      <w:r>
        <w:rPr>
          <w:rFonts w:cs="Arial" w:ascii="Arial" w:hAnsi="Arial"/>
          <w:sz w:val="22"/>
          <w:szCs w:val="22"/>
        </w:rPr>
        <w:t xml:space="preserve"> pomoc de minimis w wysokości 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2. Wykorzystam przyznane środki zgodnie z przeznaczenie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3. Zapoznałem(am) się z treścią Regulaminu przyznawania z Funduszu Pracy bezrobotnym, absolwentom centrum integracji społecznej lub klubu integracji społecznej oraz poszukującym pracy opiekunom osoby niepełnosprawnej jednorazowo środków na podjęcie działalności gospodarczej w Powiatowym Urzędzie Pracy w Działdowie i zobowiązuję się do jego przestrzegani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odpis absolwenta CIS lub KI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niepotrzebne skreślić 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O WYRAŻENIU ZGODY 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PRZETWARZANIE DANYCH OSOBOWYCH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W związku ze złożonym przeze m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nioskiem o przyznanie jednorazowo środków na podjęcie działalności gospodarczej oświadczam, że dobrowolnie wyrażam zgodę na przetwarzanie moich danych osobowych zawartych w niniejszym oświadczeniu</w:t>
      </w:r>
      <w:r>
        <w:rPr>
          <w:rFonts w:cs="Arial" w:ascii="Arial" w:hAnsi="Arial"/>
          <w:color w:val="000000"/>
          <w:sz w:val="22"/>
          <w:szCs w:val="22"/>
        </w:rPr>
        <w:t xml:space="preserve">, zgodnie z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ozporządzeniem Parlamentu Europejskiego i Rady (UE) 2016/679 z dnia 27 kwietnia 2016 r. w sprawie ochrony osób fizycznych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związku z przetwarzaniem danych osobowych i w sprawie swobodnego przepływu takich danych oraz uchylenia dyrektywy 95/46/WE (ogólne rozporządzenie o ochronie danych) (Dz. Urz. UE L Nr 119 s.1), zwanego dalej jako „RODO”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Zgodnie z „RODO” Powiatowy Urząd Pracy w Działdowie informuje, iż: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Administratorem Danych Osobowych Pana/Pani jest Powiatowy Urząd Pracy w Działdowie przy ul. Chopina 6, 13-200 Działdowo, dalej jako „ADO”. Administrującym danymi osobowymi w imieniu PUP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Działdowie jest Dyrektor PUP w Działdowie - tel. kontaktowy 23 697 59 01, e-mail oldz@praca.gov.pl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ane osobowe są przetwarzane w celu realizacji ustawy z dnia 20 marca 2025 roku o rynku pracy i służbach zatrudnienia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ADO będzie przetwarzał następujące kategorie danych osobowych: imię, nazwisko, pesel, miejsce zamieszkania/zameldowania, adres do korespondencji, seria i nr dowodu osobistego, przez kogo wydany, nr telefonu, źródło dochodu/miejsce pracy, kwota dochodu, zobowiązania finansowe, stan cywilny, dane współmałżonka (nazwisko i imię, pesel, seria i numer dowodu osobistego, przez kogo wydany, adres zamieszkania/zameldowania, adres do korespondencji, nr telefonu, zobowiązania finansowe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ane kontaktowe Inspektora Ochrony Danych (IOD) w PUP w Działdowie, 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ontakt.rodo@pupdzialdowo.pl</w:t>
        </w:r>
      </w:hyperlink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Dane osobowe mogą być przekazywane organom państwowym, organom ochrony prawnej (Policja, Prokuratura, Sąd) lub organom samorządu terytorialnego w związku z prowadzonym postępowaniem na podstawie umotywowanego wniosku z poprawną podstawą prawną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Pana/Pani dane osobowe nie będą przekazywane do państwa trzeciego ani do organizacji międzynarodowej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ana/Pani dane osobowe będą przetwarzane wyłącznie w zakresie niezbędnym do realizacji celów przetwarzania danych osobowych, nie dłużej niż wynika to z Jednolitego Rzeczowego Wykazu Akt Powiatowego Urzędu Pracy w Działdowie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W związku z przetwarzaniem danych osobowych przysługuje Panu/Pani prawo do: dostępu do danych osobowych, sprostowania, usunięcia lub ograniczenia przetwarzania, wniesienia sprzeciwu wobec przetwarzania oraz prawo do przenoszenia danych, wycofania zgody na przetwarzanie danych osobowych w dowolnym momencie – jeśli do przetwarzania doszło na podstawie zgody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) Cofnięcie zgody pozostaje bez wpływu na zgodność z prawem przetwarzania, którego dokonano na podstawie zgody przed jej cofnięciem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mienione prawa mogą być ograniczone w sytuacjach kiedy Urząd jest zobowiązany prawnie do przetwarzania danych w celu realizacji obowiązku ustawowego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Ma Pan/Pani prawo wniesienia skargi do Prezesa Urzędu Ochrony Danych Osobowych (PUODO), gdy uzna Pan/Pani, iż przetwarzanie danych osobowych dotyczących Pana/Pani narusza przepisy ogólnego rozporządzenia „RODO”.</w:t>
      </w:r>
    </w:p>
    <w:p>
      <w:pPr>
        <w:pStyle w:val="Default"/>
        <w:spacing w:lineRule="auto" w:line="276" w:before="0" w:after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) Pana/Pani dane osobowe, o których mowa w pkt. 3 zostały pozyskane/pochodzą z następującego źródła - od wnioskodawcy wskazanego w pkt I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a i podpis wnioskodawcy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3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 xml:space="preserve">                        ...........................................................</w:t>
        <w:tab/>
      </w:r>
      <w:r>
        <w:rPr>
          <w:rFonts w:cs="Arial" w:ascii="Arial" w:hAnsi="Arial"/>
          <w:i/>
          <w:sz w:val="20"/>
        </w:rPr>
        <w:t>(miejscowość i dat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, nazwisko i adre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 Ś W I A D C Z E N I E      W S P Ó Ł M A Ł Ż O N K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ypełnić w przypadku posiadania wspólnoty majątkowe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zaciągnięcie zobowiązania przez </w:t>
        <w:br/>
        <w:t xml:space="preserve">mojego </w:t>
      </w:r>
      <w:r>
        <w:rPr>
          <w:rFonts w:cs="Arial" w:ascii="Arial" w:hAnsi="Arial"/>
          <w:b/>
        </w:rPr>
        <w:t>współmałżonka / moją  współmałżonkę</w:t>
      </w:r>
      <w:r>
        <w:rPr>
          <w:rFonts w:cs="Arial" w:ascii="Arial" w:hAnsi="Arial"/>
        </w:rPr>
        <w:t xml:space="preserve"> wynikającego z umowy w sprawie przyznania jednorazowo środków z Funduszu Pracy na podjęcie działalności gospodarczej.</w:t>
      </w:r>
    </w:p>
    <w:p>
      <w:pPr>
        <w:pStyle w:val="Tekstpodstawowy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czytelny podpis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SPÓŁMAŁŻONKA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U ZGODY NA PRZETWARZANIE DANYCH OSOBOWYCH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 xml:space="preserve">W związku ze złożonym przez </w:t>
      </w:r>
      <w:r>
        <w:rPr>
          <w:rFonts w:cs="Arial" w:ascii="Arial" w:hAnsi="Arial"/>
          <w:b/>
          <w:bCs/>
          <w:sz w:val="22"/>
          <w:szCs w:val="22"/>
        </w:rPr>
        <w:t>mojego współmałżonka/moją współmałżonk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nioskiem</w:t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jednorazowo środków na podjęcie działalności gospodarczej oświadczam, że dobrowolnie wyrażam zgodę na przetwarzanie moich danych osobowych zawartych w niniejszym oświadczeniu</w:t>
      </w:r>
      <w:r>
        <w:rPr>
          <w:rFonts w:cs="Arial" w:ascii="Arial" w:hAnsi="Arial"/>
          <w:sz w:val="22"/>
          <w:szCs w:val="22"/>
        </w:rPr>
        <w:t xml:space="preserve">, zgodnie z </w:t>
      </w:r>
      <w:r>
        <w:rPr>
          <w:rFonts w:cs="Arial" w:ascii="Arial" w:hAnsi="Arial"/>
          <w:i/>
          <w:iCs/>
          <w:sz w:val="22"/>
          <w:szCs w:val="22"/>
        </w:rPr>
        <w:t xml:space="preserve">rozporządzeniem Parlamentu Europejskiego i Rady (UE) 2016/679 z dnia 27 kwietnia 2016 r. w sprawie ochrony osób fizycznych w związku z przetwarzaniem danych osobowych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 w sprawie swobodnego przepływu takich danych oraz uchylenia dyrektywy 95/46/WE (ogólne rozporządzenie o ochronie danych) (Dz. Urz. UE L Nr 119 s.1), zwanego dalej jako „RODO”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Zgodnie z „RODO” Powiatowy Urząd Pracy w Działdowie informuje, iż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) Administratorem Danych Osobowych Pana/Pani jest Powiatowy Urząd Pracy w Działdowie przy ul. Chopina 6, 13-200 Działdowo, dalej jako „ADO”. Administrującym danymi osobowymi w imieniu PUP     w Działdowie jest Dyrektor PUP w Działdowie - tel. kontaktowy 23 697 59 01, e-mail oldz@praca.gov.pl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ane osobowe są przetwarzane w celu realizacji ustawy z dnia </w:t>
      </w:r>
      <w:r>
        <w:rPr>
          <w:rFonts w:cs="Arial" w:ascii="Arial" w:hAnsi="Arial"/>
          <w:color w:val="000000"/>
          <w:sz w:val="22"/>
          <w:szCs w:val="22"/>
        </w:rPr>
        <w:t>20 marca 2025 roku o rynku pracy i służbach zatrudnienia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ADO będzie przetwarzał następujące kategorie danych osobowych: imię, nazwisko, pesel, miejsce zamieszkania/zameldowania, adres do korespondencji, seria i nr dowodu osobistego, przez kogo wydany, nr telefonu, źródło dochodu/miejsce pracy, kwota dochodu, zobowiązania finansowe, stan cywilny, dane współmałżonka (nazwisko i imię, pesel, seria i numer dowodu osobistego, przez kogo wydany, adres zamieszkania/zameldowania, adres do korespondencji, nr telefonu, zobowiązania finansowe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ane kontaktowe Inspektora Ochrony Danych (IOD) w PUP w Działdowie,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kontakt.rodo@pupdzialdowo.pl</w:t>
        </w:r>
      </w:hyperlink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Dane osobowe mogą być przekazywane organom państwowym, organom ochrony prawnej (Policja, Prokuratura, Sąd) lub organom samorządu terytorialnego w związku z prowadzonym postępowaniem na podstawie umotywowanego wniosku z poprawną podstawą prawną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Pana/Pani dane osobowe nie będą przekazywane do państwa trzeciego ani do organizacji międzynarodowej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Pana/Pani dane osobowe będą przetwarzane wyłącznie w zakresie niezbędnym do realizacji celów przetwarzania danych osobowych, nie dłużej niż wynika to z Jednolitego Rzeczowego Wykazu Akt Powiatowego Urzędu Pracy w Działdowie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W związku z przetwarzaniem danych osobowych przysługuje Panu/Pani prawo do: dostępu do danych osobowych, sprostowania, usunięcia lub ograniczenia przetwarzania, wniesienia sprzeciwu wobec przetwarzania oraz prawo do przenoszenia danych, wycofania zgody na przetwarzanie danych osobowych w dowolnym momencie – jeśli do przetwarzania doszło na podstawie zgody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Cofnięcie zgody pozostaje bez wpływu na zgodność z prawem przetwarzania, którego dokonano na podstawie zgody przed jej cofnięciem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Wymienione prawa mogą być ograniczone w sytuacjach kiedy Urząd jest zobowiązany prawnie do przetwarzania danych w celu realizacji obowiązku ustawowego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Ma Pan/Pani prawo wniesienia skargi do Prezesa Urzędu Ochrony Danych Osobowych (PUODO), gdy uzna Pan/Pani, iż przetwarzanie danych osobowych dotyczących Pana/Pani narusza przepisy ogólnego rozporządzenia „RODO”.</w:t>
      </w:r>
    </w:p>
    <w:p>
      <w:pPr>
        <w:pStyle w:val="Default"/>
        <w:spacing w:lineRule="auto" w:line="276"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) Pana/Pani dane osobowe, o których mowa w pkt. 3 zostały pozyskane/pochodzą z następującego źródła - od wnioskodawcy wskazanego w pkt I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i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bezrobotnej, oświadczenie poszukującego pracy opiekuna osoby niepełnosprawnej, oświadczenie absolwenta CIS lub KIS (Załącznik nr 1)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spółmałżonka (Załącznik nr 2)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dotycząca kwalifikacji i doświadczenia zawodowego w zakresie wnioskowanej działalności (w przypadku nie przedłożenia jej uprzednio w Urzędzie)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aktu własności lokalu przeznaczonego na działalność lub umowy najmu, dzierżawy, użyczenia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prowadzenie działalności gospodarczej w danym miejscu - dotyczy zakładów produkcyjnych, warsztatów, itp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a o osiąganym wynagrodzeniu lub uzyskiwanych dochodach przez poręczyciel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raz oświadczenia o ewentualnych poręczeniach trwających umów cywilnoprawnych w tutejszym Urzędzie oraz posiadanych zobowiązaniach cywilnoprawnych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Inne załączniki uzgodnione z Powiatowym Urzędem Pracy, a niezbędne do zawarcia umowy.</w:t>
      </w:r>
    </w:p>
    <w:sectPr>
      <w:footerReference w:type="default" r:id="rId38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</w:rPr>
        <w:t>Jeżeli poręczycielem będzie osoba fizyczna wnioskodawca powinien złożyć zaświadczenie o wynagrodzeniu poręczyciela oraz oświadczenie o ewentualnych poręczeniach trwających umów cywilnoprawnych w tutejszym Urzędzie oraz posiadanych zobowiązaniach cywilnoprawnych.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 xml:space="preserve">2. Jeżeli poręczycielem będzie emeryt lub rencista, wnioskodawca powinien złożyć kopie decyzji o przyznaniu świadczenia i odcinki  wypłat świadczenia lub wyciągi z konta bankowego potwierdzające wysokość otrzymanego świadczenia (z ostatnich trzech miesięcy przed złożeniem wniosku) oraz oświadczenie o ewentualnych poręczeniach trwających umów cywilnoprawnych w tutejszym Urzędzie oraz posiadanych zobowiązaniach cywilnoprawnych. 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3. Jeżeli poręczycielem będzie osoba prowadząca działalność gospodarczą wnioskodawca powinien złożyć: dokument rejestrowy jednostki, oświadczenie poręczyciela prowadzącego działalność gospodarczą o nie posiadaniu zaległych zobowiązań wobec ZUS, US i innych podmiotów, o nie prowadzeniu w stosunku do niego egzekucji komorniczej na podstawie sądowego tytułu wykonawczego oraz egzekucji administracyjnej;  a także oświadczenie o osiągniętych dochodach z trzech ostatnich miesięcy poprzedzających dzień złożenia wniosku oraz PIT roczny za pełen ostatni rok obrotowy poprzedzający rok złożenia wniosku oraz oświadczenie o ewentualnych poręczeniach trwających umów cywilnoprawnych w tutejszym Urzędzie oraz posiadanych zobowiązaniach cywilnoprawnych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  <w:sz w:val="20"/>
          <w:szCs w:val="20"/>
        </w:rPr>
        <w:t xml:space="preserve">Jeżeli poręczycielem będzie rolnik, wnioskodawca  przedłożyć powinien oświadczenie o nie zaleganiu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opłacaniu podatku rolnego oraz składek w Kasie Rolniczego Ubezpieczenia Społecznego oraz nie posiadaniu zaległych zobowiązań wobec innych podmiotów, o nie prowadzeniu w stosunku do niego egzekucji komorniczej na podstawie sądowego tytułu wykonawczego, zaświadczenie z Urzędu Gminy o osiągniętym dochodzie za poprzedni rok, który przedłoży wyciągi z konta potwierdzające średni dochód brutto z ostatnich 3 miesięcy nie niższy niż 130 % najniższego wynagrodzenia obowiązującego w dniu złożenia wniosku</w:t>
      </w:r>
      <w:r>
        <w:rPr/>
        <w:t xml:space="preserve"> </w:t>
      </w:r>
      <w:r>
        <w:rPr>
          <w:rFonts w:cs="Arial" w:ascii="Arial" w:hAnsi="Arial"/>
          <w:b w:val="false"/>
          <w:sz w:val="20"/>
          <w:szCs w:val="20"/>
        </w:rPr>
        <w:t>oraz oświadczenie o ewentualnych poręczeniach trwających umów cywilnoprawnych w tutejszym Urzędzie oraz posiadanych zobowiązaniach cywilnopraw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cs="Times New Roman"/>
      </w:r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sz w:val="24"/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cs="Times New Roman"/>
      <w:b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</w:rPr>
  </w:style>
  <w:style w:type="character" w:styleId="WW8Num36z0">
    <w:name w:val="WW8Num36z0"/>
    <w:qFormat/>
    <w:rPr>
      <w:rFonts w:cs="Times New Roman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8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mailto:kontakt.rodo@pupdzialdowo.pl" TargetMode="External"/><Relationship Id="rId37" Type="http://schemas.openxmlformats.org/officeDocument/2006/relationships/hyperlink" Target="mailto:kontakt.rodo@pupdzialdowo.pl" TargetMode="Externa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0:00Z</dcterms:created>
  <dc:creator>Tyszko</dc:creator>
  <dc:description/>
  <cp:keywords/>
  <dc:language>en-US</dc:language>
  <cp:lastModifiedBy>cherkowska</cp:lastModifiedBy>
  <cp:lastPrinted>2024-08-21T13:29:00Z</cp:lastPrinted>
  <dcterms:modified xsi:type="dcterms:W3CDTF">2025-09-08T10:24:00Z</dcterms:modified>
  <cp:revision>13</cp:revision>
  <dc:subject/>
  <dc:title/>
</cp:coreProperties>
</file>